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right="1134" w:hanging="0"/>
        <w:rPr/>
      </w:pPr>
      <w:r>
        <w:rPr/>
        <w:t>Vzdělávací oblast: Matematika a její aplikace</w:t>
      </w:r>
    </w:p>
    <w:p>
      <w:pPr>
        <w:pStyle w:val="Heading3"/>
        <w:ind w:left="794" w:right="1134" w:hanging="0"/>
        <w:rPr>
          <w:b/>
          <w:b/>
        </w:rPr>
      </w:pPr>
      <w:r>
        <w:rPr>
          <w:b/>
        </w:rPr>
        <w:t>Vyučovací  předmět: Cvičení z matematiky</w:t>
      </w:r>
    </w:p>
    <w:p>
      <w:pPr>
        <w:pStyle w:val="Normal"/>
        <w:keepNext w:val="true"/>
        <w:ind w:left="794" w:righ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94" w:right="1134" w:hanging="0"/>
        <w:rPr>
          <w:b/>
          <w:b/>
          <w:sz w:val="24"/>
        </w:rPr>
      </w:pPr>
      <w:r>
        <w:rPr>
          <w:b/>
          <w:sz w:val="24"/>
        </w:rPr>
        <w:t>Ročník: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113"/>
        <w:gridCol w:w="2188"/>
      </w:tblGrid>
      <w:tr>
        <w:trPr>
          <w:tblHeader w:val="true"/>
          <w:trHeight w:val="68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73" w:firstLine="173"/>
              <w:jc w:val="center"/>
              <w:rPr/>
            </w:pPr>
            <w:r>
              <w:rPr/>
            </w:r>
          </w:p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94" w:firstLine="394"/>
              <w:jc w:val="center"/>
              <w:rPr/>
            </w:pPr>
            <w:r>
              <w:rPr/>
            </w:r>
          </w:p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růřezová témata,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, kurz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akování učiva 7.roč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celá a racionální čísla a operace s ni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vlastnosti trojúhelníků a pravidelných mnohoúhelník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obvody, obsahy rovinných útvar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shodnosti a shodná zobraz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úměrnost, poměr, měřítko, trojčlenka, jednoduché slovní úlo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 – průběžně po celý školní ro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</w:rPr>
              <w:t xml:space="preserve">Osobnostní rozvoj </w:t>
            </w: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rozvoj schopností poznávání; seberegulace a sebeorganizace; kreativi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ální rozvoj – komunikace; kooperace a kompet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Morální rozvoj - řešení problémů a rozhodovací dovednosti; hodnoty, postoje, praktická etik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GS   </w:t>
            </w:r>
            <w:r>
              <w:rPr>
                <w:sz w:val="24"/>
              </w:rPr>
              <w:t xml:space="preserve">–  </w:t>
            </w:r>
            <w:r>
              <w:rPr>
                <w:b/>
                <w:sz w:val="24"/>
                <w:szCs w:val="24"/>
              </w:rPr>
              <w:t xml:space="preserve"> Jsme Evropané - </w:t>
            </w:r>
            <w:r>
              <w:rPr>
                <w:sz w:val="24"/>
                <w:szCs w:val="24"/>
              </w:rPr>
              <w:t>evropská integrace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ový kurz – přepočty (trojčlenka, přímá úměrnost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žívání matematického software v průběhu celého 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ápe pojem 1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užívá základní pojmy procentového poč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vyjádří část celku pomocí proc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řeší slovní ú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chápe pojem prom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true"/>
              <w:rPr/>
            </w:pPr>
            <w:r>
              <w:rPr>
                <w:sz w:val="24"/>
              </w:rPr>
              <w:t>zaokrouhluje a provádí odhady s danou přes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řeší aplikační úlohy na procenta ( i pro případ, že procentová část je větší než cele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í zakreslit do sloupcového i kruhového diagra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n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po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základ, procentová část, počet proc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prom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slovní úlo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užití diagramů ve slovních úlohác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– stav ovzduší, přítomnost škodlivých lát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Tv-porovnávání výkon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čte a sestavuje jednoduché tabulky a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diagra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zaznamená výsledky jednoduchých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statistických šetření do tabul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vyhledá,vyhodnotí a zpracuje data v grafech a tabulká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rovnává soubory d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áklady statistiky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27" w:leader="none"/>
              </w:tabs>
              <w:snapToGrid w:val="false"/>
              <w:spacing w:before="0" w:after="0"/>
              <w:ind w:left="720" w:hanging="726"/>
              <w:rPr>
                <w:sz w:val="24"/>
              </w:rPr>
            </w:pPr>
            <w:r>
              <w:rPr>
                <w:sz w:val="24"/>
              </w:rPr>
              <w:t xml:space="preserve">základní pojmy statistiky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27" w:leader="none"/>
              </w:tabs>
              <w:snapToGrid w:val="false"/>
              <w:spacing w:before="0" w:after="0"/>
              <w:ind w:left="720" w:hanging="726"/>
              <w:rPr>
                <w:sz w:val="24"/>
              </w:rPr>
            </w:pPr>
            <w:r>
              <w:rPr>
                <w:sz w:val="24"/>
              </w:rPr>
              <w:t>praktické úlohy z médií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V-ekosystémy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základní podmínky život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plat, srážky, úroky,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- třídění údaj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stav ovzduš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– stav obyv., zdravotnictví, průmyslu,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užívá pojmu výraz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rovádí početní operace v oboru celých a racionálních číse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matematizuje jednoduché reálné situace s využitím proměnný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určí hodnotu výraz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zapíše pomocí výrazu s proměnnou slovní tex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rovádí dosazení do výrazu s proměnno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rovádí početní operace s výraz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sčítá a násobí mnohočle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rovádí rozklad mnohočlenu na součin pomocí vzorců a vytýkání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a proměnn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az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číselné výrazy a jejich hodno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roměnn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výrazy s proměnnými, mnohočlen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úpravy výraz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jádření neznámé ze vzor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žití Souboru karet se zpětnou vazbou-Komenium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užívá druhou mocninu a odmocnin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e výpočte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hápe pojem reálné čís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ruhá mocnina a odmocni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výpočty s reálnými čísly v praktických úlohá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využívá poznatků při výpočtu délek stran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avoúhlého trojúhelní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atematizuje jednoduché reálné situace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aokrouhluje a provádí odhady s danou  přesno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ythagorova vě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jmy odvěsna, přepona a jejich výpoč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lovní úlohy z reálného života na využití Pyth.vět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odely geom.útvarů a těles</w:t>
            </w:r>
          </w:p>
        </w:tc>
      </w:tr>
      <w:tr>
        <w:trPr>
          <w:trHeight w:val="20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provádí početní operace s mocninam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 přirozeným mocnitel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užívá zápisu mocnin s přirozeným mocnitelem při výpočt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cniny s přirozeným mocnitel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čtení a zápis mocnin s přirozeným mocnitelem ve tvaru a . 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>
                <w:sz w:val="24"/>
                <w:szCs w:val="24"/>
              </w:rPr>
              <w:t xml:space="preserve"> pro 1 &lt; a &lt;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zápis čísla pomocí mocnin dese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očetní operace s mocninami s přirozeným mocnitel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F - zápis jednotek fyz. velič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řeší lineární rovnice pomoc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kvivalentních úpra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ovádí zkoušku řeš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eární rovni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lineární rovni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vyjádření neznámé ze vzor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využití Souboru karet se zpětnou vazbou-Komenium</w:t>
            </w:r>
          </w:p>
        </w:tc>
      </w:tr>
      <w:tr>
        <w:trPr>
          <w:trHeight w:val="256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atematizuje jednoduché reálné situac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yřeší daný problém aplikací získaných matematických poznatků a   dovednost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důvodní zvolený postup řeš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věří výsledek řeš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užívá logickou úvahu a kombinač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úsudek, nalézá různá řeš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ovní úlo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jednoduché i se zlom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s procen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úlohy na smě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úlohy na pomě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úlohy koláčového typ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/>
            </w:pPr>
            <w:r>
              <w:rPr>
                <w:sz w:val="24"/>
              </w:rPr>
              <w:t>vyjádření neznámé ze vzorce dosazením do vzorce dosazením do vzor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GS   </w:t>
            </w:r>
            <w:r>
              <w:rPr>
                <w:sz w:val="24"/>
              </w:rPr>
              <w:t xml:space="preserve">–  </w:t>
            </w:r>
            <w:r>
              <w:rPr>
                <w:b/>
                <w:sz w:val="24"/>
              </w:rPr>
              <w:t xml:space="preserve">Objevujeme Evropu a svět – </w:t>
            </w:r>
            <w:r>
              <w:rPr>
                <w:sz w:val="24"/>
              </w:rPr>
              <w:t>cestování, měření vzdáleností, doby le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V      </w:t>
            </w:r>
            <w:r>
              <w:rPr>
                <w:sz w:val="24"/>
              </w:rPr>
              <w:t xml:space="preserve">–   </w:t>
            </w:r>
            <w:r>
              <w:rPr>
                <w:b/>
                <w:bCs/>
                <w:sz w:val="24"/>
              </w:rPr>
              <w:t>Vz</w:t>
            </w:r>
            <w:r>
              <w:rPr>
                <w:b/>
                <w:sz w:val="24"/>
              </w:rPr>
              <w:t xml:space="preserve">tah člověka k prostředí- </w:t>
            </w:r>
            <w:r>
              <w:rPr>
                <w:sz w:val="24"/>
              </w:rPr>
              <w:t>spotřeba domácností, odpady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- vztahy mezi veličinami, řešení fyz.úlo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- řešení chem.úlo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dhaduje a vypočítá obvod a obsah kruhu v praktických úlohá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metrie v rovině a v prostor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uh, kružni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délka kružni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obsah kruh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žití PC výukových programů-převody jednotek ploc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y geom.útvarů a těl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dhaduje a vypočítá povrch a objem válce v praktických úlohá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ačrtne a sestrojí síť vál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lec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íť vál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ovrch vál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objem vál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žití PC výukových programů-převody jednotek plochy a objemu</w:t>
            </w:r>
          </w:p>
        </w:tc>
      </w:tr>
      <w:tr>
        <w:trPr>
          <w:trHeight w:val="197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ačrtne a sestrojí jednoduché rovinné útvary v rovin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yužívá pojem množiny všech bodů dané vlastnost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využívá poznatků ( výška, těžnice, </w:t>
            </w:r>
          </w:p>
          <w:p>
            <w:pPr>
              <w:pStyle w:val="Normal"/>
              <w:ind w:left="283" w:hanging="283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haletova kružnice,...)        v konstrukčních úloh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strukční úloh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jednoduché konstruk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množiny všech bodů dané vlastnos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Thaletova kružni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konstrukční úloh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žití DUM - GeoGebra</w:t>
            </w:r>
          </w:p>
        </w:tc>
      </w:tr>
      <w:tr>
        <w:trPr>
          <w:trHeight w:val="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věrečné opakován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021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1021"/>
        </w:tabs>
        <w:ind w:left="1021" w:hanging="397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25:00Z</dcterms:created>
  <dc:creator>Karel Bárta</dc:creator>
  <dc:description/>
  <cp:keywords/>
  <dc:language>en-US</dc:language>
  <cp:lastModifiedBy>zak</cp:lastModifiedBy>
  <cp:lastPrinted>2009-09-12T14:06:00Z</cp:lastPrinted>
  <dcterms:modified xsi:type="dcterms:W3CDTF">2011-08-31T12:08:00Z</dcterms:modified>
  <cp:revision>5</cp:revision>
  <dc:subject/>
  <dc:title>Vzdělávací oblasti</dc:title>
</cp:coreProperties>
</file>