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Vzdělávací oblast: Jazyk a jazyková komunikace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Vyučovací předmět: Cvičení z českého jazyka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 xml:space="preserve">Ročník: 8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3388"/>
        <w:gridCol w:w="4992"/>
        <w:gridCol w:w="2319"/>
      </w:tblGrid>
      <w:tr>
        <w:trPr>
          <w:trHeight w:val="594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tup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čivo 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řezová témata                      Mezipředmětové vztahy                         Projekty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</w:t>
            </w:r>
          </w:p>
        </w:tc>
      </w:tr>
      <w:tr>
        <w:trPr>
          <w:trHeight w:val="3110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amostatně pracuje s Pravidly českéh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ravopisu, se Slovníkem spis. češt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 s dalšími slovníky a příručk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rozumívá se kultivovaně, výstižně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jazykovými  prostředky vhodnými pr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danou komunikační situa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v písemném projevu zvládá pravopi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lexikální, slovotvorný, morfologický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i syntaktický ve větě i v souvět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správně  tvoří  spisovné tvary slov a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vhodně je používá v  komunika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ozlišuje významové vzta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gramatických jednotek    ve vět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 v souvět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využívá znalostí o jazykové normě př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tvorbě vhodných jazykových projevů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odle komunikační situac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správně používá jazykovou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terminologi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čte s porozumění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mí pracovat s různými informačním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zdroj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pakování učiva 7. roční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varosloví ( skloňování přejatých a cizích slov, slovesný vi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ravopis( psaní i/y v koncovkách předložky s,z, předpony s. z, vz, skupiny bě, pě, mě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ladba ( věty vedlejší, významové poměry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ecné výklady o jazyc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slovanské jazyky,útvary Čj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áce s textem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OSV – </w:t>
            </w:r>
            <w:r>
              <w:rPr/>
              <w:t xml:space="preserve">průběžně celý školní rok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MDV- Kritické čtení a vnímání mediálních sdělení  - </w:t>
            </w:r>
            <w:r>
              <w:rPr/>
              <w:t xml:space="preserve">pěstování kritického přístupu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/>
              <w:t>ke zpravodajství, reklamě,hodnocení sdělení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Fungování  a  vliv médií  – </w:t>
            </w:r>
            <w:r>
              <w:rPr/>
              <w:t xml:space="preserve">vliv  médií </w:t>
            </w:r>
          </w:p>
          <w:p>
            <w:pPr>
              <w:pStyle w:val="TextBody"/>
              <w:jc w:val="left"/>
              <w:rPr/>
            </w:pPr>
            <w:r>
              <w:rPr/>
              <w:t>ve společnosti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>Práce v realizačním týmu –</w:t>
            </w:r>
            <w:r>
              <w:rPr/>
              <w:t>spolupráce v týmu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EGS – Evropa a svět nás zajímá </w:t>
            </w:r>
            <w:r>
              <w:rPr/>
              <w:t>–  slovanské</w:t>
            </w:r>
          </w:p>
          <w:p>
            <w:pPr>
              <w:pStyle w:val="TextBody"/>
              <w:jc w:val="left"/>
              <w:rPr/>
            </w:pPr>
            <w:r>
              <w:rPr/>
              <w:t>jazyky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D – národní  a regionální dějiny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>osobnost J.A. Komenského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Projekty:</w:t>
            </w:r>
          </w:p>
          <w:p>
            <w:pPr>
              <w:pStyle w:val="TextBody"/>
              <w:jc w:val="left"/>
              <w:rPr/>
            </w:pPr>
            <w:r>
              <w:rPr/>
              <w:t>Pověsti o Golemovi</w:t>
            </w:r>
          </w:p>
          <w:p>
            <w:pPr>
              <w:pStyle w:val="TextBody"/>
              <w:jc w:val="left"/>
              <w:rPr/>
            </w:pPr>
            <w:r>
              <w:rPr/>
              <w:t>Jan Amos Komenský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oročně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všestranné jazykové rozbo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ravopisná cvič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ráce s jazykovými příručkami a slovní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výukové počítačové program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kolní časop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pracování projekt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áce s různý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čními zdroj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23:00Z</dcterms:created>
  <dc:creator>Kravar</dc:creator>
  <dc:description/>
  <cp:keywords/>
  <dc:language>en-US</dc:language>
  <cp:lastModifiedBy>Jakub Dolejší</cp:lastModifiedBy>
  <dcterms:modified xsi:type="dcterms:W3CDTF">1999-05-31T07:41:00Z</dcterms:modified>
  <cp:revision>14</cp:revision>
  <dc:subject/>
  <dc:title>Vzdělávací oblast: Jazyk a jazyková komunikace</dc:title>
</cp:coreProperties>
</file>