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zdělávací oblast: Člověk a příroda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Ekologická praktika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60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20"/>
        <w:gridCol w:w="5040"/>
        <w:gridCol w:w="2160"/>
      </w:tblGrid>
      <w:tr>
        <w:trPr>
          <w:trHeight w:val="5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 Mezipředmětové vztahy                          Projek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31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význam ekologie a základní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kologických pojm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čí typy ekosystémů ve svém okol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jasní význam lesů,uvede pří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esních organismů,vysvětlí příč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škozování lesů ,  popíše správn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hování v l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vede aktuální environmentál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oblémy,navrhne </w:t>
            </w:r>
            <w:r>
              <w:rPr>
                <w:sz w:val="24"/>
                <w:szCs w:val="24"/>
              </w:rPr>
              <w:t>jejich řeš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pojem udržitelnost rozvoj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rčí ,jak přispět svým chování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 jednáním k udržitelnosti rozvo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 k ochraně životního prostřed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ekolog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kosystém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idské aktivity a problémy životního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ady a hospodaření s odp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ržitelnost rozv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V- Ekosystém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ztah člověka k prostředí</w:t>
            </w:r>
          </w:p>
          <w:p>
            <w:pPr>
              <w:pStyle w:val="Heading5"/>
              <w:rPr/>
            </w:pPr>
            <w:r>
              <w:rPr/>
              <w:t>OSV –</w:t>
            </w:r>
            <w:r>
              <w:rPr>
                <w:b w:val="false"/>
              </w:rPr>
              <w:t xml:space="preserve"> průběžně celý školní rok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rPr/>
            </w:pPr>
            <w:r>
              <w:rPr>
                <w:b/>
                <w:sz w:val="24"/>
              </w:rPr>
              <w:t>Projekty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 xml:space="preserve">Les ve škole – škola v lese  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Lišejník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 – ekosystém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- vegetační pásma,CHKO, NP, práce s mapo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: Kyselý déš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h – určování pH, chemické prvky, chemické dě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jekty: Obaly bez obal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Recyklohra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: Posviťme si na úsp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alternativní zdroje energ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:  Všeho s míro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Co je doma,to se počít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Nekup to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Ekopo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– Občan,občanská společnost a stát –</w:t>
            </w:r>
            <w:r>
              <w:rPr>
                <w:sz w:val="24"/>
              </w:rPr>
              <w:t>občan jako odpovědný člen spole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 – aktuální informace , prezen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- lidské aktiv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áce v teré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rganiz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ěru bateri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pojov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onů ap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liďme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 Ekopol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2:00Z</dcterms:created>
  <dc:creator>Kravar</dc:creator>
  <dc:description/>
  <cp:keywords/>
  <dc:language>en-US</dc:language>
  <cp:lastModifiedBy>dolejsova</cp:lastModifiedBy>
  <cp:lastPrinted>2011-09-13T14:44:00Z</cp:lastPrinted>
  <dcterms:modified xsi:type="dcterms:W3CDTF">2011-09-13T12:45:00Z</dcterms:modified>
  <cp:revision>9</cp:revision>
  <dc:subject/>
  <dc:title>Vzdělávací oblast: Jazyk a jazyková komunikace</dc:title>
</cp:coreProperties>
</file>