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709" w:right="0" w:hanging="0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čte , zapisuje a porovnává přirozená čís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početní operace s  přirozenými čísly  zpaměti a písem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odhady a kontrolu výpočt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okrouhlu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í zobrazit přir. číslo na čísel. O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lišuje druhy č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užívá technické písmo k popisu geom. útvar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yužívá potřebnou matematickou symboli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užívá a rozlišuje pojmy přímka, polopřímka,úseč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ýsuje lineární útv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řevádí jednotky délky, hmotnosti,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vypočítat obvod čtverce, obdélníku, trojúhel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důvodňuje a využívá polohové a metrické   vlastnosti základních rovinných útvarů při řešení úloh a jednoduchých praktic. problém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arakterizuje a třídí základní rovinné útv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šířené opakování z 5.ro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iroze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inné obraz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y jedno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y a obsahy obraz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storov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jednoduché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y čar, technické pí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vina, bod, úsečka, přímka, polopřím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, kru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hledání pomoci při potíž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 xml:space="preserve"> -technika a úhlednost rýs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-  popis technických výkres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- měření dél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určení obvodu pozemku  apo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příklad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zapisuje zlomkem část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zlomky na des. čísla a naopak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zlom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počet  a zakreslení části z cel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ztah mezi zlomky a des. čísl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 a zapis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zobrazit des.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a zaokrouhluje des.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des.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aritmetický prů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jednot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pojem násobek, děli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použít znaky dělitel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prvočíslo, číslo slože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oží číslo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uje a užívá násobky a dělitele včetně nejmenšího společného násobku a největšího společného děl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řeší situace s využití     dělitelnosti v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esetin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řevody jedno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litelnost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ásobek, dělitel, znaky dělitel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vočíslo, číslo slo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olečný násobek, společný děl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řešení slovních 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,rozdíl, poměr, procenta, graf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 xml:space="preserve">-vztah člověka k prostředí </w:t>
            </w:r>
            <w:r>
              <w:rPr>
                <w:sz w:val="24"/>
              </w:rPr>
              <w:t>– 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rýsuje a změří daný úh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graficky přenést úhel a sestrojit jeho o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a pojmenuje druhy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velikostmi úhlů ( ve stupních i minutá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dvojice vedlejších úhlů a vrcholových úhlů, umí využít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mnohoúhelní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 a pravidelný osmiúhe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Úhel a jeho velik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, rýsování a přenášení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a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velikosti úhlu a měření velikosti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trý, tupý, pravý a přímý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velikostmi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rcholové a vedlejší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hlasné, střídavé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fický součet, rozdíl, součin a podíl úhl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 úhlů ze stupňů na minuty a obráce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ojem, pravidelný šestiúhelník, pravidelný osmiúhelník (konstrukce, obvod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-  určování zeměpisné po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 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 porovnání ve výpočtech, grafe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črtne a sestrojí obraz rovinného útvaru v osové souměr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útvary osově souměrné a shodné útvary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ě souměrné útvar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vyrobené předmět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jednotky obsahu, umí je převádě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obsah čtverce a obdé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znalostí ( obsah čtverce, obdélníku) při výpočtech obsahů složitějších obraz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  (kvádr, krych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črtne a sestrojí obraz krychle a kvádru ve volném 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povrch krychle,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dhaduje a vypočítá objem krychle, kvád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snapToGrid w:val="false"/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Obsah čtverce a obdélníku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ch a objem krychle a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čtverce a 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složitějších obrazců (s využitím znalostí obsahu čtverce a obdéln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povrch kvádru, krychle, sítě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ován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krychle, kvádru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1418" w:gutter="0" w:header="709" w:top="1134" w:footer="709" w:bottom="96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5:00Z</dcterms:created>
  <dc:creator>Karel Bárta</dc:creator>
  <dc:description/>
  <cp:keywords/>
  <dc:language>en-US</dc:language>
  <cp:lastModifiedBy>zak</cp:lastModifiedBy>
  <cp:lastPrinted>2007-03-05T11:04:00Z</cp:lastPrinted>
  <dcterms:modified xsi:type="dcterms:W3CDTF">2011-08-31T12:15:00Z</dcterms:modified>
  <cp:revision>5</cp:revision>
  <dc:subject/>
  <dc:title>Vzdělávací oblasti</dc:title>
</cp:coreProperties>
</file>