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firstLine="709"/>
        <w:rPr/>
      </w:pPr>
      <w:r>
        <w:rPr/>
        <w:t>Vzdělávací oblast: Matematika a její aplikace</w:t>
      </w:r>
    </w:p>
    <w:p>
      <w:pPr>
        <w:pStyle w:val="Heading3"/>
        <w:tabs>
          <w:tab w:val="clear" w:pos="708"/>
          <w:tab w:val="left" w:pos="0" w:leader="none"/>
        </w:tabs>
        <w:ind w:left="0" w:right="0" w:firstLine="709"/>
        <w:rPr>
          <w:b/>
          <w:b/>
          <w:sz w:val="28"/>
        </w:rPr>
      </w:pPr>
      <w:r>
        <w:rPr>
          <w:b/>
          <w:sz w:val="28"/>
        </w:rPr>
        <w:t>Vyučovací  předmět: Matematika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Ročník: 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402"/>
        <w:gridCol w:w="5103"/>
        <w:gridCol w:w="2268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-173" w:leader="none"/>
              </w:tabs>
              <w:snapToGrid w:val="false"/>
              <w:ind w:left="-173" w:right="0" w:hanging="0"/>
              <w:jc w:val="center"/>
              <w:rPr/>
            </w:pPr>
            <w:r>
              <w:rPr/>
              <w:t>Výstu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Učiv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jek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Poznámky</w:t>
            </w:r>
          </w:p>
        </w:tc>
      </w:tr>
      <w:tr>
        <w:trPr>
          <w:trHeight w:val="4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Opakování a prohlubování učiva 6. ročník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početní operace s des.čísly a     zlom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dělitelnost přir.čí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velikost úhlů, grafické opera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osová souměrno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objem a povrch kvádru, krychl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žívá a zapisuje vztah rov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řeší lineární rovnice pomocí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27" w:hanging="0"/>
              <w:rPr>
                <w:sz w:val="24"/>
              </w:rPr>
            </w:pPr>
            <w:r>
              <w:rPr>
                <w:sz w:val="24"/>
              </w:rPr>
              <w:t>ekvivalentních úpra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rovádí zkoušku řeš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neární rovn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vn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 xml:space="preserve">jednoduché lineární rovnic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matematizuje jednoduché reálné situace s využitím funkčních vztah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yřeší daný problém aplikací získaných matematických poznatků a dovednos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řeší slovní úlohy (pomocí lineárních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27" w:hanging="0"/>
              <w:rPr/>
            </w:pPr>
            <w:r>
              <w:rPr>
                <w:sz w:val="24"/>
              </w:rPr>
              <w:t>rovnic, úvahou, obrázkem..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důvodní zvolený postup řeš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věří výsledek řeš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užívá logickou úvahu a kombinační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27" w:hanging="0"/>
              <w:rPr>
                <w:sz w:val="24"/>
              </w:rPr>
            </w:pPr>
            <w:r>
              <w:rPr>
                <w:sz w:val="24"/>
              </w:rPr>
              <w:t>úsudek, nalézá různá řešen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formuluje a řeší reálnou situaci pomocí rovnic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ovní úloh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jednoduché slovní úlohy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EV-ekosystémy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základní podmínky života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lidské aktivity a problémy životního prostředí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vztah člověka k prostředí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-rovnice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F</w:t>
            </w: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vztahy mezi veličinami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F- řešení fyz. úlo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– srovnání států – HDP, počet obyv., 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rčí a znázorní různé druhy trojúhelníků a zná jejich vlastnost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ojmenuje , znázorní a správně užívá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ákladní pojmy strana,výška,vnitřní a vnější úhly, 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umí sestrojit těžnice,  výšk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trojúhelní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mí sestrojit trojúhelníku  kružnici opsanou a vepsano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zná shodné útva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žívá věty o shodnosti trojúhelníků v početních a konstrukčních úlohá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umí sestrojit trojúhelník z daných prvků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dbá na kvalitu a přesnost rýsová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mí sestrojit pravidelný šestiúhelník, osmiúhelník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ojúhelní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jem, druhy trojúhleník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nitřní a vnější úhly trojúhelní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ěžnice, výšk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>kružnice opsaná, vepsan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hodnost trojúhelník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rojúhelníková nerovno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onstrukce trojúhelníků –věty sss, sus, us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nohoúhelní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 pravidelný šestiúhelník, osmiúhelník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EGS-Evropa a svět nás zajímá</w:t>
            </w:r>
            <w:r>
              <w:rPr>
                <w:sz w:val="24"/>
              </w:rPr>
              <w:t>-slovní úlohy-rozdíl, poměr, procenta, graf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objevujeme Evropu a svět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jsme Evropané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F-měření délek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EV-ekosystémy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M GeoGebra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rovnává zlom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rovádí početní operace s rac. čís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užívá různé způsoby kvantitativníh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yjádření vztahu celek – část –     přirozeným,číslem,poměrem,zlom-kem,des.číslem,procent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nalyzuje a řeší jednoduché problémy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modeluje konkrétní situace, v nichž využívá matematic. aparát v oboru celých a  racionálních čísel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ezáporná racionální čísl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obrazení na číselné o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řevrácený zlom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míšené čísl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četní operace se zlomky a des.čís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ložený zlom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zšiřování ,krácení zlomk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lovní úlohy se zlom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OSV-seberegulace a sebeorganizace</w:t>
            </w:r>
            <w:r>
              <w:rPr>
                <w:sz w:val="24"/>
              </w:rPr>
              <w:t>-kontrola výpočtů,systém postupu řešení příkladů, vůle vykonat nejlépe úkol, organizace čas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řešení problémů a rozhodovací dovednosti</w:t>
            </w:r>
            <w:r>
              <w:rPr>
                <w:sz w:val="24"/>
              </w:rPr>
              <w:t>-v každé úloze žák řeší problém a musí se rozhodnout o postupu řešení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psychohygiena</w:t>
            </w:r>
            <w:r>
              <w:rPr>
                <w:sz w:val="24"/>
              </w:rPr>
              <w:t>-rozumové zpracování problému, hledání pomoci při potížích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mezilidské vztahy</w:t>
            </w:r>
            <w:r>
              <w:rPr>
                <w:sz w:val="24"/>
              </w:rPr>
              <w:t>-vzájemná pomoc při řešení úkolů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rozvoj schopností a poznání</w:t>
            </w:r>
            <w:r>
              <w:rPr>
                <w:sz w:val="24"/>
              </w:rPr>
              <w:t>-v každém novém učivu, pozornost, odhad výpoč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-numerické výpočty,převody jednot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-slovní úlo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v- slovní úloh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črtne a sestrojí obraz rovinného útvaru ve středové souměrnos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čí středově souměrný útvar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Shodnost a středová souměrnos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trojení obrazu obrazce ve středové souměrnosti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č – slovní úloh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zlišuje kladná a záporná čís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umí zobrazit kladná a záporná čísl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na vodorovné i svislé číselné o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chápe pojem opačné čísl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určí absolutní hodnotu daného čísla </w:t>
            </w:r>
          </w:p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>a chápe její geometrický význa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rovádí početní operace s celými čísl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nalyzuje a řeší jednoduché problémy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modeluje konkrétní situace, v nich využívá matematic. aparát v oboru celých čís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Celá čísl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porná racionální čís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čtení a zápis čís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obrazení na číselné o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pačné čísl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absolutní hodno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četní operace s racionálními čísly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-kreativita</w:t>
            </w:r>
            <w:r>
              <w:rPr>
                <w:sz w:val="24"/>
              </w:rPr>
              <w:t>-rozvoj obrazotvornosti, různé postupy a metody řešení úkolů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kooperace a kompetice</w:t>
            </w:r>
            <w:r>
              <w:rPr>
                <w:sz w:val="24"/>
              </w:rPr>
              <w:t>spolupráce ve skupinách při řešení příkladů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hodnoty,postoje,praktická etika</w:t>
            </w:r>
            <w:r>
              <w:rPr>
                <w:sz w:val="24"/>
              </w:rPr>
              <w:t>-řešení slovních úloh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komunikace</w:t>
            </w:r>
            <w:r>
              <w:rPr>
                <w:sz w:val="24"/>
              </w:rPr>
              <w:t>-vzájemná pomoc při řešení příkladů, kontroly mezi spolužáky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-slovní úlohy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-slovní úlohy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v-slovní úloh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VDO-občanská společnost a škola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občan,občanská společnost a stát</w:t>
            </w:r>
            <w:r>
              <w:rPr>
                <w:sz w:val="24"/>
              </w:rPr>
              <w:t>-slovní úloh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umí vyjádřit poměr mezi danými </w:t>
            </w:r>
          </w:p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>hodnot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většuje a zmenšuje veličiny v daném  pomě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dělí celek na části v daném pomě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racuje s měřítky map a  plán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řeší modelováním a výpočtem situace vyjádřené poměr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zumí a využívá pojmu úmě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yužívá trojčlenku při řešení slovních úlo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rčí vztah přímé a nepřímé úměr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yjádří funkční vztah tabulkou, grafem, rovnic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ěr. Přímá a nepřímá úměrn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j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většení a zmenšení v daném poměr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dobn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zdělení dané hodnoty v daném poměr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řevrácený a postupný pomě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měřítko plánu a map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římá a nepřímá úměrn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trojčlen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graf přímé a nepřímé úměrn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lovní úlohy vedoucí na pomě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základní podmínky života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lidské aktivity a problémy životního prostředí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vztah člověka k prostředí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- vztahy mezi veličin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- měřítko plánu, ma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– práce s mapou, využití poměru v domácnosti (vaření, míchání barev,.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č – spotřeba materiálu, benzínu,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č- zakázky, počet dělníků,…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MDV-práce v realizačním týmu</w:t>
            </w:r>
            <w:r>
              <w:rPr>
                <w:sz w:val="24"/>
              </w:rPr>
              <w:t>-řešení úkolů ve skupinách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kritické čtení a vnímání mediálních sdělení</w:t>
            </w:r>
            <w:r>
              <w:rPr>
                <w:sz w:val="24"/>
              </w:rPr>
              <w:t>-reklamní nabídky (výhodnost, slevy,...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ovnávání ve výpočtech, grafech,..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interpretace vztahu mediálních sdělení a reality</w:t>
            </w:r>
            <w:r>
              <w:rPr>
                <w:sz w:val="24"/>
              </w:rPr>
              <w:t>-reklamy, slevy, statisti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v-porovnávání výkonů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í charakterizovat pojem rovnoběžník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lišuje různé typy rovnoběžník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í sestrojit rovnoběžní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haduje a vypočítává obvod a obsah rovnoběžník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haduje a vypočítává obsah rovnoběžníku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vnoběžníky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m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nost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ělení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truk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vod a obsa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ah trojúhelníku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– tvary pozemk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č – tvary částí staveb, střech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M GeoGebra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zná a pojmenuje lichoběžník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í sestrojit lichoběžník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počítá obvod a obsah lichoběžníku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hoběžní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truk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vod a obsah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 – části hřišť (košíková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– části pozemků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M GeoGebra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ezná a pojmenuje hrano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črtne a narýsuje obraz tělesa v rovin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črtne a narýsuje síť hranol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haduje a vypočítá povrch a objem hranolu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rch a objem hranolů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m hranol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rch a objem hrano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– slovní úloh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věrečné opakování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357" w:right="1418" w:gutter="0" w:header="0" w:top="907" w:footer="709" w:bottom="851"/>
      <w:pgNumType w:start="1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05:00Z</dcterms:created>
  <dc:creator>Karel Bárta</dc:creator>
  <dc:description/>
  <cp:keywords/>
  <dc:language>en-US</dc:language>
  <cp:lastModifiedBy>zak</cp:lastModifiedBy>
  <cp:lastPrinted>2007-03-05T11:09:00Z</cp:lastPrinted>
  <dcterms:modified xsi:type="dcterms:W3CDTF">2011-08-31T12:16:00Z</dcterms:modified>
  <cp:revision>5</cp:revision>
  <dc:subject/>
  <dc:title>Vzdělávací oblasti</dc:title>
</cp:coreProperties>
</file>