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akování a prohlubování učiva 6. roční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očetní operace s des.čísly a     zlo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ělitelnost přir.čí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likost úhlů, grafické ope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sová souměr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bjem a povrch kvádru, krychl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jednoduché lineární rovn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jmout pro rok 2012/ 2013 – přesun do 8.ročníku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/>
            </w:pPr>
            <w:r>
              <w:rPr>
                <w:sz w:val="24"/>
              </w:rPr>
              <w:t>rovnic, úvahou, obrázkem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slovní úloh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 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výška,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ěžnice,  výš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trojúhelníku  kružnici opsanou a vepsa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ozná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věty o shodnosti trojúhelníků v početních a konstrukč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rojúhelník z daných prvk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bá na kvalitu a přesnost rýs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, osmiúhelní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druhy trojúhle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ěžnice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 opsaná, vepsan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hodnost trojúhelní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ojúhelníková nerov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strukce trojúhelníků –věty sss, sus, us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hoúhel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pravidelný šestiúhelník, osmiúhelní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EGS-Evropa a svět nás zajímá</w:t>
            </w:r>
            <w:r>
              <w:rPr>
                <w:sz w:val="24"/>
              </w:rPr>
              <w:t>-slovní úlohy-rozdíl, 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-měření délek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rac.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různé způsoby kvantitativní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vztahu celek – část –     přirozeným,číslem,poměrem,zlom-kem,des.číslem,proc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ž využívá matematic. aparát v oboru celých a  racionální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záporná racionální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míše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e zlomky a des.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rozšiřování, kráce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se zlo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numerické výpočty,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sestrojí obraz rovinného útvaru ve středové soumě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tředově souměrný útv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hodnost a středová souměr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ení obrazu obrazce ve středové souměrnos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kladná a zápor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zobrazit kladná a záporná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 vodorovné i svislé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opač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absolutní hodnotu daného čísl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chápe její geometr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celými čís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 využívá matematic. aparát v oboru celých čí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elá čís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orná 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ač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bsolutní hodn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vyjádřit poměr mezi danými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hodno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uje a zmenšuje veličiny v daném 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ělí celek na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 měřítky map a 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modelováním a výpočtem situace vyjádřené pomě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a využívá pojmu 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trojčlenku při řešení slov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vztah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funkční vztah tabulkou, grafem, rov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ěr. 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a postupný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ěřítko plánu a m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čle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 přímé a nepřímé úměr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vedoucí na po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vztahy mezi velič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 měřítko plánu, m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práce s mapou, využití poměru v domácnosti (vaření, míchání barev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, benzín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 zakázky, počet dělníků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vnávání ve výpočtech, grafech,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charakterizovat pojem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ůzné typy rovnoběžní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rovnoběžní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vod a obsah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sah rovn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noběžní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trojúhelník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tvary pozem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tvary částí staveb, stř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pojmenuje lichoběžní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lichoběžní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očítá obvod a obsah lich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oběžní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části hřišť (koší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části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 a pojmenuje hran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obraz tělesa v rovin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síť hranol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 povrch a objem hranol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ch a objem hranol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 hran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 a objem hran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ek pro rok 2012/ 2013:</w:t>
      </w:r>
    </w:p>
    <w:p>
      <w:pPr>
        <w:pStyle w:val="Normal"/>
        <w:rPr>
          <w:sz w:val="24"/>
        </w:rPr>
      </w:pPr>
      <w:r>
        <w:rPr>
          <w:sz w:val="24"/>
        </w:rPr>
        <w:t>Vyjmout a přesunout učivo Lineární rovnice do 8.ročníku.</w:t>
      </w:r>
    </w:p>
    <w:sectPr>
      <w:footerReference w:type="default" r:id="rId2"/>
      <w:type w:val="nextPage"/>
      <w:pgSz w:orient="landscape" w:w="16838" w:h="11906"/>
      <w:pgMar w:left="357" w:right="1418" w:gutter="0" w:header="0" w:top="907" w:footer="709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9:00Z</dcterms:created>
  <dc:creator>Karel Bárta</dc:creator>
  <dc:description/>
  <dc:language>en-US</dc:language>
  <cp:lastModifiedBy>Darina Kocourková</cp:lastModifiedBy>
  <cp:lastPrinted>2007-03-05T11:09:00Z</cp:lastPrinted>
  <dcterms:modified xsi:type="dcterms:W3CDTF">2012-08-17T11:19:00Z</dcterms:modified>
  <cp:revision>2</cp:revision>
  <dc:subject/>
  <dc:title>Vzdělávací oblasti</dc:title>
</cp:coreProperties>
</file>