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67" w:leader="none"/>
        </w:tabs>
        <w:ind w:left="0" w:right="-173" w:hanging="0"/>
        <w:rPr/>
      </w:pPr>
      <w:r>
        <w:rPr/>
        <w:t>Vzdělávací oblast: Matematika a její aplikace</w:t>
      </w:r>
    </w:p>
    <w:p>
      <w:pPr>
        <w:pStyle w:val="Heading3"/>
        <w:tabs>
          <w:tab w:val="clear" w:pos="708"/>
          <w:tab w:val="left" w:pos="567" w:leader="none"/>
        </w:tabs>
        <w:ind w:left="709" w:right="-173" w:hanging="709"/>
        <w:rPr>
          <w:b/>
          <w:b/>
        </w:rPr>
      </w:pPr>
      <w:r>
        <w:rPr>
          <w:b/>
        </w:rPr>
        <w:t>Vyučovací  předmět: Matematika</w:t>
      </w:r>
    </w:p>
    <w:p>
      <w:pPr>
        <w:pStyle w:val="Normal"/>
        <w:tabs>
          <w:tab w:val="clear" w:pos="708"/>
          <w:tab w:val="left" w:pos="567" w:leader="none"/>
        </w:tabs>
        <w:ind w:left="709" w:right="-173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-173" w:hanging="709"/>
        <w:rPr>
          <w:b/>
          <w:b/>
          <w:sz w:val="24"/>
        </w:rPr>
      </w:pPr>
      <w:r>
        <w:rPr>
          <w:b/>
          <w:sz w:val="24"/>
        </w:rPr>
        <w:t>Ročník: 8.</w:t>
      </w:r>
    </w:p>
    <w:p>
      <w:pPr>
        <w:pStyle w:val="Normal"/>
        <w:ind w:left="-560" w:right="-17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575"/>
        <w:gridCol w:w="4993"/>
        <w:gridCol w:w="2268"/>
      </w:tblGrid>
      <w:tr>
        <w:trPr>
          <w:tblHeader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73" w:leader="none"/>
              </w:tabs>
              <w:snapToGrid w:val="false"/>
              <w:ind w:left="-173" w:right="-173" w:hanging="0"/>
              <w:jc w:val="center"/>
              <w:rPr/>
            </w:pPr>
            <w:r>
              <w:rPr/>
              <w:t>Výstu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173" w:hanging="0"/>
              <w:jc w:val="center"/>
              <w:rPr/>
            </w:pPr>
            <w:r>
              <w:rPr/>
              <w:t xml:space="preserve">Učivo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173" w:hanging="0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173" w:hanging="0"/>
              <w:jc w:val="center"/>
              <w:rPr/>
            </w:pPr>
            <w:r>
              <w:rPr/>
              <w:t xml:space="preserve"> </w:t>
            </w:r>
            <w:r>
              <w:rPr/>
              <w:t>Mezipředmětové vztahy</w:t>
            </w:r>
          </w:p>
          <w:p>
            <w:pPr>
              <w:pStyle w:val="Normal"/>
              <w:ind w:right="-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173" w:hanging="0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ání a prohlubování učiva 7.roč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celá a racionální čísla a operace s 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lastnosti trojúhelníků a pravidelných mnohoúhelník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obvody, obsahy rovinných útva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shodnosti a shodná zobraz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úměrnost, poměr, měřítko, trojčlenka, jednoduché slovní úlohy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b/>
                <w:sz w:val="24"/>
              </w:rPr>
              <w:t xml:space="preserve">-  </w:t>
            </w:r>
            <w:r>
              <w:rPr>
                <w:sz w:val="24"/>
              </w:rPr>
              <w:t>chápe pojem 1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užívá základní pojmy procentového 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/>
            </w:pPr>
            <w:r>
              <w:rPr>
                <w:sz w:val="24"/>
              </w:rPr>
              <w:t>vyjádří část celku pomocí proc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řeší slovní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chápe pojem prom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zaokrouhluje a provádí odhady s danou přes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řeší aplikační úlohy na procenta ( i pro případ, že procentová část je větší než cele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umí zakreslit do sloupcového i kruhového diagramu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základ, procentová část, počet pro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rom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slovní úlo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užití diagramů ve slovních úlohách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F-slovní úlohy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Z – stav ovzduší, přítomnost škodlivých látek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Tv-porovnávání výkon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čte a sestavuje jednoduché tabulky a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dia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zaznamená výsledky jednoduchých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statistických šetření do tabul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yhledá,vyhodnotí a zpracuje data v grafech a tabu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orovnává soubory dat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klady statistiky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720" w:right="-173" w:hanging="585"/>
              <w:rPr>
                <w:sz w:val="24"/>
              </w:rPr>
            </w:pPr>
            <w:r>
              <w:rPr>
                <w:sz w:val="24"/>
              </w:rPr>
              <w:t xml:space="preserve">základní pojmy statistiky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27" w:leader="none"/>
              </w:tabs>
              <w:snapToGrid w:val="false"/>
              <w:spacing w:before="0" w:after="0"/>
              <w:ind w:left="720" w:right="-173" w:hanging="585"/>
              <w:rPr>
                <w:sz w:val="24"/>
              </w:rPr>
            </w:pPr>
            <w:r>
              <w:rPr>
                <w:sz w:val="24"/>
              </w:rPr>
              <w:t>praktické úlohy z médií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ind w:right="-173" w:hanging="0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Pč – plat, srážky, úroky,…</w:t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  <w:t>Z- třídění údajů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Z-stav ovzduší</w:t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  <w:t>Z– stav obyv., zdravotnictví, průmyslu,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určí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výpočtem, pomocí tabulek,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kalkula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užívá druhou mocninu a odmocninu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e výpoč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chápe pojem reálné číslo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využívá poznatků při výpočtu délek stra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avoúhlého trojúhelník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</w:rPr>
            </w:pPr>
            <w:r>
              <w:rPr>
                <w:sz w:val="24"/>
              </w:rPr>
              <w:t>matematizuje jednoduché reálné situace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zaokrouhluje a provádí odhady s danou  přesností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á a třetí mocnina a odmocnina, reál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čtení a zápis druhých a třetích mocnin a odmoc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určení druhých a třetích mocnin a odmocn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ojem reálného čísl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agorova vět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</w:rPr>
            </w:pPr>
            <w:r>
              <w:rPr>
                <w:sz w:val="24"/>
              </w:rPr>
              <w:t>pojmy odvěsna, přepona a jejich výpočet</w:t>
            </w:r>
          </w:p>
          <w:p>
            <w:pPr>
              <w:pStyle w:val="Normal"/>
              <w:ind w:right="-17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slovní úlohy z reálného života na využití Pyth.věty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sebepoznání a sebepojetí-</w:t>
            </w:r>
            <w:r>
              <w:rPr>
                <w:sz w:val="24"/>
              </w:rPr>
              <w:t>technika a úhlednost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rýsování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rozvoj schopností a poznání</w:t>
            </w:r>
            <w:r>
              <w:rPr>
                <w:sz w:val="24"/>
              </w:rPr>
              <w:t>-v každém novém učivu, pozornost, odhad výpočtu</w:t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  <w:t>Tv-určování indexu BM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  <w:t>modely geom.útvarů a těles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/>
            </w:pPr>
            <w:r>
              <w:rPr>
                <w:sz w:val="24"/>
              </w:rPr>
              <w:t>zapíše číslo ve tvaru a . 10</w:t>
            </w:r>
            <w:r>
              <w:rPr>
                <w:sz w:val="24"/>
                <w:vertAlign w:val="superscript"/>
              </w:rPr>
              <w:t xml:space="preserve">n  </w:t>
            </w:r>
            <w:r>
              <w:rPr>
                <w:sz w:val="24"/>
              </w:rPr>
              <w:t>pro 1 ≤ a &lt; 10, n je cel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provádí početní operace s mocninami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s přirozeným mocnitelem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</w:rPr>
              <w:t>Mocniny s přirozeným mocnitelem, zápis a . 10</w:t>
            </w:r>
            <w:r>
              <w:rPr>
                <w:b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čtení a zápis mocnin s přirozeným mocnitel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zápis čísla pomocí mocnin dese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očetní operace s mocninami s přirozeným mocnitelem</w:t>
            </w:r>
          </w:p>
          <w:p>
            <w:pPr>
              <w:pStyle w:val="Normal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  <w:t>F- zápis jednotek fyz. veličin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komunikace</w:t>
            </w:r>
            <w:r>
              <w:rPr>
                <w:sz w:val="24"/>
              </w:rPr>
              <w:t>-vzájemná pomoc při řešení příkladů,kontroly mezi spolužáky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VDO-občanská společnost a škol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občan,občanská společnost a stá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EGS-Evropa a svět nás zajímá</w:t>
            </w:r>
            <w:r>
              <w:rPr>
                <w:sz w:val="24"/>
              </w:rPr>
              <w:t>-slovní úlohy- rozdíl,poměr, procenta, grafy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objevujeme Evropu a svět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jsme Evropané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  <w:t>Fy zápis jednotek fyz. veličin</w:t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rozumí pojmu výraz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matematizuje jednoduché reálné situace s využitím proměnných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určí hodnotu číselného výrazu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zapíše pomocí výrazu s proměnnou slovní text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umí dosadit do výrazu s proměnnou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rovádí početní operace s výrazy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sčítá, odčítá a násobí mnohočleny</w:t>
            </w:r>
          </w:p>
          <w:p>
            <w:pPr>
              <w:pStyle w:val="Normal"/>
              <w:numPr>
                <w:ilvl w:val="0"/>
                <w:numId w:val="5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dělí celistvé výrazy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číselné vý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romě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ýrazy s proměnno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celistvý výr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úpravy výrazů</w:t>
            </w:r>
          </w:p>
          <w:p>
            <w:pPr>
              <w:pStyle w:val="Normal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OSV-seberegulace a sebeorganizace</w:t>
            </w:r>
            <w:r>
              <w:rPr>
                <w:sz w:val="24"/>
              </w:rPr>
              <w:t>-kontrola výpočtů, systém postupu řešení příkladů, vůle vykonat nejlépe úkol, organizace času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řešení problémů a rozhodovací dovednosti</w:t>
            </w:r>
            <w:r>
              <w:rPr>
                <w:sz w:val="24"/>
              </w:rPr>
              <w:t>-v každé úloze žák řeší problém a musí se rozhodnout o postupu řešení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psychohygiena</w:t>
            </w:r>
            <w:r>
              <w:rPr>
                <w:sz w:val="24"/>
              </w:rPr>
              <w:t>-rozumové zpracování problému, hledání pomoci při potížích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mezilidské vztahy</w:t>
            </w:r>
            <w:r>
              <w:rPr>
                <w:sz w:val="24"/>
              </w:rPr>
              <w:t>-vzájemná pomoc při řešení úkolů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užívá a zapisuje vztah rov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řeší lineární rovnice pomoc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ekvivalentních úpra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rovádí zkoušku řešení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ární rov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rov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jednoduché i se zlomky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left="227"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matematizuje jednoduché reálné situace s využitím funkčních vzta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yřeší daný problém aplikací získaných matematických poznatků a doved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řeší slovní úlohy (pomocí lineární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rovnic, úvahou,..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zdůvodní zvolený postup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ověří výsledek řeš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užívá logickou úvahu a kombinační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úsudek, nalézá různá řešení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formuluje a řeší reálnou situaci pomocí rovnic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vní úlohy řešené rovnice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jednoduché i se zlom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s procen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úlohy na smě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úlohy na pomě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úlohy koláčového typ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yjádření neznámé ze vzorce dosazením do vzorce dosazením do vzorce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EV-ekosystémy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základní podmínky života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lidské aktivity a problémy životního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vztah člověka k prostředí</w:t>
            </w:r>
            <w:r>
              <w:rPr>
                <w:sz w:val="24"/>
              </w:rPr>
              <w:t>-slovní úlohy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Ch-rovnice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sz w:val="24"/>
              </w:rPr>
              <w:t>F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vztahy mezi veličinami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-173" w:hanging="0"/>
              <w:rPr>
                <w:sz w:val="24"/>
              </w:rPr>
            </w:pPr>
            <w:r>
              <w:rPr>
                <w:sz w:val="24"/>
              </w:rPr>
              <w:t>F- řešení fyz. úloh</w:t>
            </w:r>
          </w:p>
          <w:p>
            <w:pPr>
              <w:pStyle w:val="Normal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Z – srovnání států – HDP, počet obyv., …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 xml:space="preserve">určí vzájemnou polohu přímky a kružnice 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určí vzájemnou polohu dvou kružnic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ypočítává obvod a obsah kruhu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odhaduje a vypočítá obsah a obvod základních rovinných útvarů i ve slovních úlohách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uh,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kruhová výseč, úseč, oblouk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zájemná poloha přímky a kruž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/>
            </w:pPr>
            <w:r>
              <w:rPr>
                <w:b/>
                <w:sz w:val="24"/>
              </w:rPr>
              <w:t>Thaletova kružnice</w:t>
            </w:r>
            <w:r>
              <w:rPr>
                <w:sz w:val="24"/>
              </w:rPr>
              <w:t xml:space="preserve"> vě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konstrukce teč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zájemná poloha dvou kruž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délka kružnice, obvod kru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obsah kru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slovní úlohy k danému tématu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MDV-práce v realizačním týmu</w:t>
            </w:r>
            <w:r>
              <w:rPr>
                <w:sz w:val="24"/>
              </w:rPr>
              <w:t>-řešení úkolů ve skupinách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kritické čtení a vnímání mediálních sdělení</w:t>
            </w:r>
            <w:r>
              <w:rPr>
                <w:sz w:val="24"/>
              </w:rPr>
              <w:t>-reklamní nabídky (výhodnost slevy,..),porovnávání ve výpočtech, grafech,...</w:t>
            </w:r>
          </w:p>
          <w:p>
            <w:pPr>
              <w:pStyle w:val="Normal"/>
              <w:snapToGrid w:val="false"/>
              <w:ind w:right="-173" w:hanging="0"/>
              <w:rPr/>
            </w:pPr>
            <w:r>
              <w:rPr>
                <w:b/>
                <w:bCs/>
                <w:sz w:val="24"/>
              </w:rPr>
              <w:t>-interpretace vztahu mediálních sdělení a reality</w:t>
            </w:r>
            <w:r>
              <w:rPr>
                <w:sz w:val="24"/>
              </w:rPr>
              <w:t>-reklamy, slevy, statistika,...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Pč – zavlažování pozemku,…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 GeoGebra</w:t>
            </w:r>
          </w:p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charakterizuje válec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vypočítá povrch a objem válce</w:t>
            </w:r>
          </w:p>
          <w:p>
            <w:pPr>
              <w:pStyle w:val="Normal"/>
              <w:numPr>
                <w:ilvl w:val="0"/>
                <w:numId w:val="6"/>
              </w:numPr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načrtne a sestrojí obraz jednoduchých těles v rovině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e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oj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povrch vál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objem vál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7" w:leader="none"/>
              </w:tabs>
              <w:ind w:left="227" w:right="-173" w:hanging="0"/>
              <w:rPr>
                <w:sz w:val="24"/>
              </w:rPr>
            </w:pPr>
            <w:r>
              <w:rPr>
                <w:sz w:val="24"/>
              </w:rPr>
              <w:t>slovní úlohy na válec</w:t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3" w:hanging="0"/>
              <w:rPr>
                <w:sz w:val="24"/>
              </w:rPr>
            </w:pPr>
            <w:r>
              <w:rPr>
                <w:sz w:val="24"/>
              </w:rPr>
              <w:t>F – objem a povrch nádrže, bazénu,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věrečné opakování</w:t>
            </w:r>
          </w:p>
          <w:p>
            <w:pPr>
              <w:pStyle w:val="Normal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73" w:hanging="0"/>
        <w:rPr>
          <w:vanish/>
        </w:rPr>
      </w:pPr>
      <w:r>
        <w:rPr>
          <w:vanish/>
        </w:rPr>
      </w:r>
    </w:p>
    <w:p>
      <w:pPr>
        <w:pStyle w:val="Normal"/>
        <w:ind w:right="-173" w:hanging="0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6838" w:h="11906"/>
      <w:pgMar w:left="992" w:right="961" w:gutter="0" w:header="0" w:top="1134" w:footer="709" w:bottom="113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27" w:hanging="227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7:00Z</dcterms:created>
  <dc:creator>Karel Bárta</dc:creator>
  <dc:description/>
  <cp:keywords/>
  <dc:language>en-US</dc:language>
  <cp:lastModifiedBy>kocourkova</cp:lastModifiedBy>
  <cp:lastPrinted>2007-03-05T11:13:00Z</cp:lastPrinted>
  <dcterms:modified xsi:type="dcterms:W3CDTF">2011-08-31T13:51:00Z</dcterms:modified>
  <cp:revision>10</cp:revision>
  <dc:subject/>
  <dc:title>Vzdělávací oblasti</dc:title>
</cp:coreProperties>
</file>