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560" w:leader="none"/>
        </w:tabs>
        <w:ind w:left="-560" w:right="0" w:firstLine="1269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-560" w:leader="none"/>
        </w:tabs>
        <w:ind w:left="-560" w:right="0" w:firstLine="1269"/>
        <w:rPr>
          <w:b/>
          <w:b/>
          <w:sz w:val="28"/>
        </w:rPr>
      </w:pPr>
      <w:r>
        <w:rPr>
          <w:b/>
          <w:sz w:val="28"/>
        </w:rPr>
        <w:t>Vyučovací  předmět: Matematika</w:t>
      </w:r>
    </w:p>
    <w:p>
      <w:pPr>
        <w:pStyle w:val="Header"/>
        <w:tabs>
          <w:tab w:val="clear" w:pos="4536"/>
          <w:tab w:val="clear" w:pos="9072"/>
        </w:tabs>
        <w:ind w:left="-560" w:firstLine="12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0" w:firstLine="1269"/>
        <w:rPr>
          <w:b/>
          <w:b/>
          <w:sz w:val="24"/>
        </w:rPr>
      </w:pPr>
      <w:r>
        <w:rPr>
          <w:b/>
          <w:sz w:val="24"/>
        </w:rPr>
        <w:t>Ročník: 9.</w:t>
      </w:r>
    </w:p>
    <w:p>
      <w:pPr>
        <w:pStyle w:val="Normal"/>
        <w:ind w:firstLine="126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3366"/>
        <w:gridCol w:w="5088"/>
        <w:gridCol w:w="2295"/>
      </w:tblGrid>
      <w:tr>
        <w:trPr>
          <w:tblHeader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394"/>
              <w:jc w:val="center"/>
              <w:rPr/>
            </w:pPr>
            <w:r>
              <w:rPr/>
              <w:t>Výstu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ání a prohlubování učiva 8.roč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perace s reálnými 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centa, prom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lineární rovnice s jednou neznámou a slovní úlo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ování, druhá a třetí mocnina a odmocn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ythagorova vě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pis čísel ve tvaru a . 10</w:t>
            </w:r>
            <w:r>
              <w:rPr>
                <w:sz w:val="24"/>
                <w:szCs w:val="24"/>
                <w:vertAlign w:val="superscript"/>
              </w:rPr>
              <w:t>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algebr.výraz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sestrojit jednoduché konstru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pojem množina všech bodů dané vlastnosti k charakteristice útvarů a k řešení polohových a nepolohových konstrukční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yužívá poznatků ( výška, těžnice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Thaletova kružnice,...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v konstrukčních úlohách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strukční úlo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duché konstru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nožiny všech bodů dané vlast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žitější konstruk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zkládá výraz na součin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(vytýkáním,pomocí vzorc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vádí početní operace s lomenými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vý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jednoduché úpravy s algebraickými 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pravy výrazů pomocí vzorc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klad výrazů na souč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lomený výr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lomenými výrazy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blém a musí se rozhodnout o postupu řešen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rovnice s neznámou ve jmenovateli s využitím znalostí o lomených výraz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Rovnice s neznámou ve jmenovate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ení neznámé ze vzorce ekvivalentními úprav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sebepoznání a sebepojetí</w:t>
            </w:r>
            <w:r>
              <w:rPr>
                <w:sz w:val="24"/>
              </w:rPr>
              <w:t>-technika a úhlednost rýsování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oustavu dvou lineárních rovnic se dvěma neznámými (metoda sčítací a dosazovac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formuluje a řeší reálnou situaci pomocí soustav lin rovnic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Soustavy lineárních rovnic se dvěma neznámý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oustava dvou lineárních rovnic se dvěma neznámý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 řešené pomocí soustav lineárních 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lohy o pohyb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lohy na společnou prá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lohy na smě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kreslí bod v Ox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lineární, kvadratickou a lomenou funk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estaví tabulku a zakreslí graf dané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funkční vztahy při řešení úloh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avoúhlá soustava souřad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lineární funkce ( přímá úměrnost,konstantní funk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ické řešení soustavy dvou lin.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lomená funkce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 – čtení z graf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jízdní řá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spotřeba benzí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arakterizuje jednotlivá tělesa,analyzuje jejich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narýsovat síť a z ní těleso vymodelov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počítá a odhadne povrch a objem těles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Objemy a povrch tě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už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h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povrch a objem  tě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 slevy,..), porovnávání ve výpočtech, grafech,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spotřeba materiálu stavebnictví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úlohy z praxe na jednoduché úrok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čte a sestavuje jednoduché tabulky a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diagram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Základy finanční matemati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pojmy finanční matemati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plat, srážky, úroky,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4"/>
              </w:rPr>
              <w:t>analyzuje a řeší aplikační geometrické úlohy s využitím osvojeného matematického aparátu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Závěrečné opak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765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1:00Z</dcterms:created>
  <dc:creator>Karel Bárta</dc:creator>
  <dc:description/>
  <cp:keywords/>
  <dc:language>en-US</dc:language>
  <cp:lastModifiedBy>zak</cp:lastModifiedBy>
  <cp:lastPrinted>2007-03-05T11:23:00Z</cp:lastPrinted>
  <dcterms:modified xsi:type="dcterms:W3CDTF">2011-08-31T12:17:00Z</dcterms:modified>
  <cp:revision>4</cp:revision>
  <dc:subject/>
  <dc:title>Vzdělávací oblasti</dc:title>
</cp:coreProperties>
</file>