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ĚMECKÝ JAZY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arakteristika vyučovacího předmě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ahové, časové a organizační vymeze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zdělávací obsah předmě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přispívá k chápání a objevování skutečnos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oskytuje jazykový základ pro komunikaci žáků v rámci Evropy a svě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sz w:val="24"/>
        </w:rPr>
        <w:t>snižuje jazykové barié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umožňuje poznávat život lidí a kulturní trad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rohlubuje mezinárodní porozumění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asová dot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předmět německý jazyk se vyučuje jako hlavní cizí jazyk v 8.- 9. ročníku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 hodiny týdně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>Místo realiz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jazyková učebna, odborné učebny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Děl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na skupiny v rámci ročníku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my a metody realiz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>vyučovací hodina</w:t>
      </w:r>
      <w:r>
        <w:rPr>
          <w:b/>
          <w:sz w:val="24"/>
        </w:rPr>
        <w:t xml:space="preserve">  -</w:t>
      </w:r>
      <w:r>
        <w:rPr>
          <w:sz w:val="24"/>
        </w:rPr>
        <w:t xml:space="preserve"> skupinové vyučování, učení žáka žákem, dialogy, výklad,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poslech a četba s porozuměním, reprodukce textu, doplňkové materiály, názorné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pomůcky, tematické obrazové soubory, mapy, hry, soutěže, samostatná práce,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vyhledávání, třídění a zpracování informací, práce se slovníky a s autentickými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>materiály, recitace, dramatizace, zpěv, testy, sebehodnoc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výukové programy na PC, video, krátkodobé projek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>olympiá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příležitostné akc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Průřezová tém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SV- osobnostní rozvoj - rozvoj schopností poznávání, kreativit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ociální rozvoj - komunikace, kooperace a kompet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ind w:left="567" w:right="-142" w:hanging="283"/>
        <w:rPr>
          <w:sz w:val="24"/>
        </w:rPr>
      </w:pPr>
      <w:r>
        <w:rPr>
          <w:sz w:val="24"/>
        </w:rPr>
        <w:t>VDO - občanská společnost a š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EGS - Evropa a svět nás zajímá, objevujeme Evropu a svět, jsme Evropa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MKV - lidské vztahy, multikultural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MDV - kritické čtení a vnímání mediálního sdělení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Mezipředmětové vzta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 xml:space="preserve">český jazyk – druhy vět, mluv. kategorie sloves, tvarosloví, slovní druhy, větné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leny, popis a jeho funkce, souvětí a věty vedlejší, úvaha, es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zeměpis – Evropa a německy mluvící země, evropská města, pohyby Země, sv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 xml:space="preserve">občanská výchova – pravidla pro vzájemnou komunikaci, pravidla společenského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hování, život ve škole, funkce rodiny, zdravá životospráva, kultura, osobnosti,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gativní důsledky  při představě ideálu krásy, nebezpečí různých typů závislostí,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klama, smlouvy, lidská práva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matematika – početní úk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člověk a zdraví – zdravý životní sty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tělesná výchova – fair play v soutěžích a zápasech,  sport a zdra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přírodopis – lidské tě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hudební výchova – hudební žánry, osob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výtvarná výchova – vkus, estetika, kreativ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dějepis – 2. světová válka                         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Cs w:val="28"/>
        </w:rPr>
        <w:t>Výchovné a vzdělávací strategie pro rozvoj klíčových kompetencí žáků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Vyučující využije všech forem a metod práce k tomu, aby žák dosáhl požadovaných kompetencí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1134"/>
        </w:tabs>
        <w:rPr/>
      </w:pPr>
      <w:r>
        <w:rPr/>
        <w:t>Kompetence k učení</w:t>
      </w:r>
    </w:p>
    <w:p>
      <w:pPr>
        <w:pStyle w:val="Heading3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kytuje metody, při kterých žák dochází k objevům, řešením a závěrů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ává úkoly způsobem, který umožňuje volbu různých postup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ává úkoly, které vyžadují propojování poznatků z různých předmě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hodnocení a zdokonalování svých výsledků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ískané poznatky  propojuje do širších celků, nalézá souvisl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bírá a využívá vhodné způsoby a metody pro efektivní uč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znává smysl a cíl učení, posoudí vlastní pokrok a určí překážky či problémy bránící učení, kriticky zhodnotí výsledky svého učení a diskutuje o nich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mpetence k řešení problém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řazuje rozmanité aktivity – diskuse, výklad, odborná literatura, pracovní listy, doplňkové materiály, ICT, AV technika, podklady pro zpracování projek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řazuje metody, při kterých žáci sami docházejí k závěrům a řešen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ke kritickému myšlení a logickému uvažování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hledává informace k řešení problému, nachází jejich shodné, podobné a odlišné znaky, využívá získané vědomosti a dovednosti k objevování různých variant řešení, nenechá se odradit případným nezdarem a vytrvale hledá konečné řešení probl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riticky myslí, činí uvážlivá rozhodnutí, je schopen je obhájit, uvědomuje si zodpovědnost za svá rozhodnutí a umí zhodnotit výsledky svých činů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komunikativní</w:t>
      </w:r>
    </w:p>
    <w:p>
      <w:pPr>
        <w:pStyle w:val="Heading3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vuje zájem o náměty, názory, zkušenosti žá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 výstižnému, souvislému a kultivovanému projev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něcuje žáky k argumenta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tváří příležitosti pro komunikaci mezi žáky</w:t>
      </w:r>
    </w:p>
    <w:p>
      <w:pPr>
        <w:pStyle w:val="Heading4"/>
        <w:tabs>
          <w:tab w:val="clear" w:pos="1134"/>
        </w:tabs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formuluje a vyjadřuje své myšlenky a názory souvisle a kultivovaně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mí naslouchat promluvám druhých lidí, vhodně na ně reagu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žívá  informační a komunikační prostředky a technologie pro kvalitní a účinnou komunikaci s okolním svě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sociální a personální</w:t>
      </w:r>
    </w:p>
    <w:p>
      <w:pPr>
        <w:pStyle w:val="Normal"/>
        <w:rPr>
          <w:b/>
          <w:b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dnotí žáka způsobem, který mu umožňuje vnímat vlastní pokro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ede žáka k tomu, aby na základě jasných kritérií hodnotil své činnosti</w:t>
      </w:r>
    </w:p>
    <w:p>
      <w:pPr>
        <w:pStyle w:val="Heading5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mí spolupracovat v týmu, naslouchat  a pomáhat druhý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evňuje dobré mezilidské vztah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bjektivně hodnotí svoji práci i práci druhý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1134"/>
        </w:tabs>
        <w:rPr/>
      </w:pPr>
      <w:r>
        <w:rPr/>
        <w:t>Kompetence občansk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žaduje dodržování společně přijatých pravidel i pravidel společenského ch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a k prezentaci svých názorů, myšlenek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ektuje názory druhých, váží si jejich vnitřních hodn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e základní principy, na nichž spočívají společenské nor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vuje smysl pro kulturu a tvořiv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pracovní</w:t>
      </w:r>
    </w:p>
    <w:p>
      <w:pPr>
        <w:pStyle w:val="Heading4"/>
        <w:tabs>
          <w:tab w:val="clear" w:pos="1134"/>
        </w:tabs>
        <w:rPr/>
      </w:pPr>
      <w:r>
        <w:rPr/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ává sebedůvěru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dle potřeby napomáhá při hledání správného řeš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pevňuje pracovní návyky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veden k efektivitě při organizování vlastní prá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žívá znalosti a zkušenosti získané v jednotlivých vzdělávacích oblastech v zájmu vlastního rozvoje i své přípravy na budoucí profesní zaměř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e vzdělávání jako celoživotní proces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340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3:00Z</dcterms:created>
  <dc:creator>pedagog</dc:creator>
  <dc:description/>
  <cp:keywords/>
  <dc:language>en-US</dc:language>
  <cp:lastModifiedBy>Marie Kravarová</cp:lastModifiedBy>
  <cp:lastPrinted>2010-02-16T15:03:00Z</cp:lastPrinted>
  <dcterms:modified xsi:type="dcterms:W3CDTF">2012-05-29T10:11:00Z</dcterms:modified>
  <cp:revision>10</cp:revision>
  <dc:subject/>
  <dc:title>Charakteristika vyučovacího předmětu</dc:title>
</cp:coreProperties>
</file>