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851"/>
        <w:rPr/>
      </w:pPr>
      <w:r>
        <w:rPr/>
        <w:t xml:space="preserve">Doplňující vzdělávací obor: Další cizí jazyk </w:t>
      </w:r>
    </w:p>
    <w:p>
      <w:pPr>
        <w:pStyle w:val="Heading4"/>
        <w:ind w:left="0" w:firstLine="851"/>
        <w:rPr/>
      </w:pPr>
      <w:r>
        <w:rPr/>
        <w:t>Vyučovací předmět: Německý jazyk</w:t>
      </w:r>
    </w:p>
    <w:p>
      <w:pPr>
        <w:pStyle w:val="Normal"/>
        <w:ind w:left="-709" w:right="-738" w:firstLine="851"/>
        <w:rPr/>
      </w:pPr>
      <w:r>
        <w:rPr/>
      </w:r>
    </w:p>
    <w:p>
      <w:pPr>
        <w:pStyle w:val="Heading4"/>
        <w:ind w:left="0" w:firstLine="851"/>
        <w:rPr>
          <w:sz w:val="24"/>
        </w:rPr>
      </w:pPr>
      <w:r>
        <w:rPr>
          <w:sz w:val="24"/>
        </w:rPr>
        <w:t>Ročník: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261"/>
        <w:gridCol w:w="5103"/>
        <w:gridCol w:w="2268"/>
      </w:tblGrid>
      <w:tr>
        <w:trPr>
          <w:tblHeader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/>
              <w:t>Recep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zumí jednoduchým pokynům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dekvátně na ně reag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žívá abecední slovník učebnice 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vojjazyčné slovníky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Produk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dělí ústně i písemně základní údaje o své</w:t>
            </w:r>
            <w:r>
              <w:rPr/>
              <w:t xml:space="preserve"> </w:t>
            </w:r>
            <w:r>
              <w:rPr>
                <w:sz w:val="24"/>
              </w:rPr>
              <w:t>osobě, své rodině a běžných každodenních situacích, vyplní základní údaje do formulář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aktivní řečové doved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pojí se do jednoduché, pečliv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yslovované konverzace dalších oso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střednictvím běžných výraz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Němčina je mezinárodní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hoj -  pozdrav, oslovení, reakce na oslovení, vyjádření sympatie a averze, prosba o zopakování, otázka jak se daří a odpověď na ni, německá abeceda a její specifika, hláskování, čísla od  1 – 12, zájmy, záliby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Školní předměty - číst a psát rozvrh hodin, dny v týdnu, roční období a měsíce, jídlo a pití, čísla od 13-20, vyjádřit časový údaj, zájmy a záliby, cenu zbož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dina a móda -  jména rodinných příslušníků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stavení jednoduchého rodokmene,  představení členů   rodiny, poděkování a reakce n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ěkování, člen určitý, oblečení, barvy,čísla od 21-100, čísla nad 100, jednoduchý popis osoby, v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Já a můj svě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oníčky , slovosled vě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znam., ano/ne otázk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hlas, odmítnutí, osobní zájmena v 1.p,j.č., časování sloves v jedn. čísle, neprav. sloveso sammeln, neprav. slov. se změnou e-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y – základní údaje o osobě, představení sebe a druhé osoby, napsat e-mail, rozloučení, osobní zájm. v 1.p. mn.č., tázazí slova na W-, předložky in/aus ve spojení se státy, přechylování pomocí –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a – učebny, činnosti při vyučování, školní pomůcky, jednoduchý popis školy, učebny, vykání, sloveso mít, časov. sloves v mn.č., člen urč. a neurč., přivlastňov.zájm. můj, tvůj v 1.a 4. p.,záporné zájm. kein, mn.č. podst.jmen, sloveso zeichnen, podstat.jm. složen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S - Evropa a svět nás zajímá - </w:t>
            </w:r>
            <w:r>
              <w:rPr>
                <w:sz w:val="24"/>
              </w:rPr>
              <w:t>německy mluvící země v Evropě, život dětí v jiných zemí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KV - lidské vztahy - </w:t>
            </w:r>
            <w:r>
              <w:rPr>
                <w:sz w:val="24"/>
              </w:rPr>
              <w:t>tolerantní vztahy, princip slušného chování, vzájemné obohacování různých kult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  - Evropa a německy mluvící země,  evropská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ěs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v - pravidla pro vzájemnou komunika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sociál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munikace - </w:t>
            </w:r>
            <w:r>
              <w:rPr>
                <w:sz w:val="24"/>
              </w:rPr>
              <w:t>cvičení pozorování, aktivního naslouchání , dialog, omluva, pozdrav, prosb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ooperace a kompetice - </w:t>
            </w:r>
            <w:r>
              <w:rPr>
                <w:sz w:val="24"/>
              </w:rPr>
              <w:t>práce ve skupině, podřízení s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 vedení ve skupině, pozitivní myšlení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Heading5"/>
              <w:rPr/>
            </w:pPr>
            <w:r>
              <w:rPr/>
              <w:t>M  -  jednoduché početní úk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-  pravidla při představování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jekt</w:t>
            </w:r>
            <w:r>
              <w:rPr>
                <w:b/>
                <w:sz w:val="24"/>
              </w:rPr>
              <w:t xml:space="preserve"> - </w:t>
            </w:r>
            <w:r>
              <w:rPr>
                <w:sz w:val="24"/>
              </w:rPr>
              <w:t>Rodok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 -   početní úkony do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 -   kořen slova a změny při odvoz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typy vět podle postoje mluvčí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V - osobnostní rozvo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voj schopnosti poznávání - </w:t>
            </w:r>
            <w:r>
              <w:rPr>
                <w:sz w:val="24"/>
              </w:rPr>
              <w:t>cvičení smyslového vnímání, pozornosti a soustředění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kreativita - </w:t>
            </w:r>
            <w:r>
              <w:rPr>
                <w:sz w:val="24"/>
              </w:rPr>
              <w:t>nápaditost, originalita, zhotovování vlastních pomůc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Čj -  popis budovy, mís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azykové prostředk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plývají z obsahu použité učebni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utsch.com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ůběžně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a výslovnost, četba a poslech s porozuměním, dvojjazyčné slovníky, elektronický slovní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y, obrazový materiál, tématické obrazové soubor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 listy, doplňkové materiá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e, hry, básničky, písničky, počítačové programy, internet, názorné pomůcky, testy, sebehodnoc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lympiád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e zájmu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ídající úrovně vědomostí a dovedností žáků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418" w:gutter="0" w:header="709" w:top="1134" w:footer="709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211" w:firstLine="2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4:00Z</dcterms:created>
  <dc:creator>Karel Bárta</dc:creator>
  <dc:description/>
  <cp:keywords/>
  <dc:language>en-US</dc:language>
  <cp:lastModifiedBy>Uzivatel</cp:lastModifiedBy>
  <cp:lastPrinted>2010-02-16T15:13:00Z</cp:lastPrinted>
  <dcterms:modified xsi:type="dcterms:W3CDTF">2011-09-08T15:52:00Z</dcterms:modified>
  <cp:revision>5</cp:revision>
  <dc:subject/>
  <dc:title>Vzdělávací oblasti</dc:title>
</cp:coreProperties>
</file>