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851"/>
        <w:rPr/>
      </w:pPr>
      <w:r>
        <w:rPr/>
        <w:t xml:space="preserve">Doplňující vzdělávací obor: Další cizí jazyk 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851"/>
        <w:rPr>
          <w:sz w:val="24"/>
        </w:rPr>
      </w:pPr>
      <w:r>
        <w:rPr>
          <w:sz w:val="24"/>
        </w:rPr>
        <w:t>Ročník: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261"/>
        <w:gridCol w:w="5103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eceptivní řečové dovednosti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vyslovuje a čte nahlas plynule a foneticky správně jednoduché texty složené ze známé slovní zá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užívá abecední slovník učebnic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vojjazyčné slovníky, elektronick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lovník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Produktivní řečové dovednosti:</w:t>
            </w:r>
          </w:p>
          <w:p>
            <w:pPr>
              <w:pStyle w:val="Heading5"/>
              <w:numPr>
                <w:ilvl w:val="0"/>
                <w:numId w:val="2"/>
              </w:numPr>
              <w:rPr/>
            </w:pPr>
            <w:r>
              <w:rPr/>
              <w:t xml:space="preserve">reprodukuje ústně i písemně obsa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řiměřeně obtížného textu, promluv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jednoduché konverzac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aktivní řečové doved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pojí se do jednoduché, pečliv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yslovované konverzace dalších oso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střednictvím běžných výrazů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skytne požadované informa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Doma a na cestá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ům a byt -  části bytu a domu, vybavení, nábytek, jednoduchý popis místnosti, 2.p. podst.jm., </w:t>
            </w:r>
          </w:p>
          <w:p>
            <w:pPr>
              <w:pStyle w:val="Heading5"/>
              <w:rPr/>
            </w:pPr>
            <w:r>
              <w:rPr/>
              <w:t>spojka deshalb, podst. jm. slož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dní den – části dne, průběh dne, vyjádřit zákaz, svolení, možnost, pozvání, prosbu, způs. slovesa können a dürfen, časový průběh zuerst – da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lín – památky a zajímavé budovy ve městě, doprava, orientace ve městě, zeptat se na cestu, směr, popis trasy, předložky ve spojení s místem/  městem – in, auf, an, nach,/in, aus,nach, předl. mit+3.p.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. Včera a dnes </w:t>
            </w:r>
          </w:p>
          <w:p>
            <w:pPr>
              <w:pStyle w:val="Heading5"/>
              <w:rPr/>
            </w:pPr>
            <w:r>
              <w:rPr/>
              <w:t>V zahraničí – pobyty v cizině, řeči, vyprávění o minulosti, vyjádření časových údajů, otázka wie lange, slovesa být a mít v préteritu, perfektum, časové údaje ve spojení se 4.p. nächst-, dies-, letzt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spektivy – povolání, vzhled, oblečení, vyjádření sympatie, antipatie, komplimentu, co se líbí, nelíbí, předložky ve spojení s místem bei, in , předl.          ohne +4.p., ukazovací zájmena der, die, das v 1. a 4.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zdniny – turistické cíle, pozdravy z cest, prázdninové aktivity, počasí, vyprávění o cestování, dopis/ e-mail z ces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ky se 3. a 4.p., způsobové sloveso w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  -</w:t>
            </w:r>
            <w:r>
              <w:rPr>
                <w:sz w:val="24"/>
              </w:rPr>
              <w:t>cvičení pozorování, aktivního naslouchání , dialog, omluva,  pros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práce ve skupině, podřízení s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 vedení ve skupině, pozitivní myšl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důsledky pohybu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í poznávání –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  <w:r>
              <w:rPr>
                <w:sz w:val="24"/>
              </w:rPr>
              <w:t xml:space="preserve"> – tvořivost v mezilidských vztaz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kam za kultur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Evropa a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– multikulturalita - </w:t>
            </w:r>
            <w:r>
              <w:rPr>
                <w:sz w:val="24"/>
              </w:rPr>
              <w:t>význam cizího jazyka jako nástroje dorozumění a celoživotního vzdělávání, naslouchání druhý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V -  slušnost pro každý d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- Evropa a svět nás zajímá - </w:t>
            </w:r>
            <w:r>
              <w:rPr>
                <w:sz w:val="24"/>
              </w:rPr>
              <w:t>německy mluvící země v Evropě, život mladých lidí v evropských zem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Evropa a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TextBody"/>
              <w:rPr/>
            </w:pPr>
            <w:r>
              <w:rPr/>
              <w:t>vyplývají z obsahu použité učebnice:</w:t>
            </w:r>
          </w:p>
          <w:p>
            <w:pPr>
              <w:pStyle w:val="TextBodyIndent"/>
              <w:rPr/>
            </w:pPr>
            <w:r>
              <w:rPr/>
              <w:t>Deutsch.com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a výslovnost, četba a poslech s porozuměním, dvojjazyčné slovníky, elektronický slovník, mapy, obrazový materiál, tématické obrazové soubory, pracovní  listy, doplňkové materiály, soutěže, hry, básničky, písničky, počítačové programy, internet, názorné pomůcky, testy, 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lympiá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zájmu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ídající úrovně vědomostí a dovedností žá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46:00Z</dcterms:created>
  <dc:creator>Karel Bárta</dc:creator>
  <dc:description/>
  <dc:language>en-US</dc:language>
  <cp:lastModifiedBy>Uzivatel</cp:lastModifiedBy>
  <cp:lastPrinted>2010-02-16T15:24:00Z</cp:lastPrinted>
  <dcterms:modified xsi:type="dcterms:W3CDTF">2011-09-08T15:46:00Z</dcterms:modified>
  <cp:revision>2</cp:revision>
  <dc:subject/>
  <dc:title>Vzdělávací oblasti</dc:title>
</cp:coreProperties>
</file>