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firstLine="1560"/>
        <w:rPr/>
      </w:pPr>
      <w:r>
        <w:rPr/>
        <w:t>Vzdělávací oblast: Člověk a společnost</w:t>
      </w:r>
    </w:p>
    <w:p>
      <w:pPr>
        <w:pStyle w:val="Heading1"/>
        <w:ind w:left="-709" w:firstLine="1560"/>
        <w:rPr/>
      </w:pPr>
      <w:r>
        <w:rPr/>
        <w:t>Vyučovací předmět: Občanská výchova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firstLine="1560"/>
        <w:rPr>
          <w:sz w:val="24"/>
        </w:rPr>
      </w:pPr>
      <w:r>
        <w:rPr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402"/>
        <w:gridCol w:w="4962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kriticky přistupuje k mediálním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informacím, vyjádří svůj postoj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k působení propagandy a reklamy na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veřejné mínění a cho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bjasní potřebu tolerance v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polečnosti, respektuje kultur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vláštnosti i odlišné názory, zájm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působy chování a myšlení lidí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ujímá tolerantní postoj k menšiná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4"/>
              </w:rPr>
              <w:t>zhodnotí nabídku kulturních institucí a cíleně  z ní vybírá akce, které ho zajímaj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soudí a na příkladech dolož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řínos spolupráce lidí při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konkrétních úkolů a dosah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ěkterých cílů v rodině, ve škol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 ob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ozlišuje nejčastější typy a formy států a na příkladech porovná jejich zna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bjasní výhody demokratického způsobu řízení státu pro každodenní život občan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yloží smysl voleb do zastupitelstev v demokratických státech a uvede příklady, jak mohou výsledky voleb ovlivňovat každodenní život občan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zpoznává netolerantní, rasistické, xenofobní a extremistické projevy v chování lidí a zaujímá aktivní postoj proti všem projevům lidské nesnášenliv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vede některé významné mezinárodní organizace a společenství, k nimž má vztah ČR, posoudí jejich význam ve světovém dění a popíše výhody spolupráce mezi stá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hodnotí a na příkladech doloží význam vzájemné solidarity mezi lidmi, vyjádří své možnosti, jak může v případě potřeby pomáhat lidem v nouzi a v situacích ohrož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uvede příklady mezinárodníh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erorismu a zaujme vlastní postoj 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působům jeho potír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sz w:val="24"/>
              </w:rPr>
              <w:t>I. Život mezi lidmi - socializace, záměrné a nezáměrné působení, sociální skupina, přirozené a sociální rozdíly mezi lidmi, sociální role, komunikace slovní , mimoslovní , mezilidská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flikty v mezilidských vztazích, hromadné sdělovací prostředky, výhody a nevýhody rekl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I. Člověk a kultura - kultura, antropologie, etnografie, umění, druhy umění, kýč, krása a móda,  pravidla slušného chování, kulturní institu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. Přírodní a kulturní bohatství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rodní a kulturní památk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ace a instituce pr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anu životního prostřed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ady a význam recyk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V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Majetek v našem životě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 xml:space="preserve">naše potřeby, druhy potřeb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ky a služby, peníze, funkce peněz, majetek a druhy majetk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mní společnost, život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ove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V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Řízení společnosti</w:t>
            </w:r>
            <w:r>
              <w:rPr>
                <w:b/>
                <w:sz w:val="22"/>
              </w:rPr>
              <w:t xml:space="preserve"> -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stát, formy a znaky státu, demokracie, volby, volební právo, možnosti zapojení do veřejného života, státní správa a sam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I. Svět kolem nás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Evropská unie a její úkoly, členské země EU, národnostní menšiny, předsudky, OSN, NATO, konsensus, mimořádné události, jednotky</w:t>
            </w:r>
            <w:r>
              <w:rPr/>
              <w:t xml:space="preserve"> </w:t>
            </w:r>
            <w:r>
              <w:rPr>
                <w:sz w:val="24"/>
              </w:rPr>
              <w:t>integrovaného záchranného systému, třídění raněn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VII. Lidská práva - lidská práva, Všeobecná deklarace lidských práv, Listina základních práv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vobod, diskriminace, rasismu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nofobie, svoboda, autorit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álka a svědom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Projekt – Přírodní a kulturní zajímavosti ČR</w:t>
            </w:r>
          </w:p>
          <w:p>
            <w:pPr>
              <w:pStyle w:val="Heading2"/>
              <w:rPr/>
            </w:pPr>
            <w:r>
              <w:rPr/>
              <w:t>OSV - sociální rozvoj</w:t>
            </w:r>
          </w:p>
          <w:p>
            <w:pPr>
              <w:pStyle w:val="Heading2"/>
              <w:rPr/>
            </w:pPr>
            <w:r>
              <w:rPr/>
              <w:t xml:space="preserve">poznávání lidí  - </w:t>
            </w:r>
            <w:r>
              <w:rPr>
                <w:b w:val="false"/>
              </w:rPr>
              <w:t>rozvoj pozornosti vůči odlišnostem a hledání výhod v odlišnostech</w:t>
            </w:r>
          </w:p>
          <w:p>
            <w:pPr>
              <w:pStyle w:val="Heading2"/>
              <w:rPr/>
            </w:pPr>
            <w:r>
              <w:rPr/>
              <w:t xml:space="preserve">mezilidské vztahy - </w:t>
            </w:r>
            <w:r>
              <w:rPr>
                <w:b w:val="false"/>
              </w:rPr>
              <w:t>péče o dobré vztahy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hování podporující dobr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řeč těla, dovednosti pro verbální a neverbální sděl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rozvoj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ndividuálních dovedností pro koopera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V - fungování a vliv médií  ve společnosti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liv médií na každodenní život, role médií v každodenním životě jednotlivce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Čj - práce se slovníkem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Př - život zvířat ve skupinách, zvířata ,,samotáři“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D  - orientální společnosti, kasty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Čj - jednoduché komunikační žánry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>tolerantní vztahy a rozvoj spolupráce 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jinými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bez ohledu na jejich příslušnost, vztahy mezi kulturami i konflikty vyplývající z jejich odlišnosti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4"/>
              </w:rPr>
              <w:t xml:space="preserve">etnický původ - </w:t>
            </w:r>
            <w:r>
              <w:rPr>
                <w:sz w:val="24"/>
              </w:rPr>
              <w:t>rovnocennost všech etnických skupin a kultur, odlišnost lidí, ale i jejich vzájemná rovnost, různé způsoby života, odlišné myšlení a vnímání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incip sociálního smíru a  solidarity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ědnost a přispění každého jedince  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tranění diskriminace a předsudků  vůči etnickým skupinám</w:t>
            </w:r>
          </w:p>
          <w:p>
            <w:pPr>
              <w:pStyle w:val="Heading4"/>
              <w:rPr/>
            </w:pPr>
            <w:r>
              <w:rPr/>
              <w:t>Z  - kulturní kraj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pravěké um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přirovn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– Představujeme členské státy Evropské u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EV- lidské aktivity a problémy životního prostředí - </w:t>
            </w:r>
            <w:r>
              <w:rPr>
                <w:sz w:val="24"/>
              </w:rPr>
              <w:t>ochrana přírody a kulturních památe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ztah člověka k prostředí - </w:t>
            </w:r>
            <w:r>
              <w:rPr>
                <w:sz w:val="24"/>
              </w:rPr>
              <w:t>zajišťování ochrany životního prostředí v našem nejbližším okolí, ve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podnební pásy, přírodní kraj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ekosystém, přírodní a umělý ekosysté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 nejstarší osídlení našeho ú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národní parky a chráněné krajinné obla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elektrická energie a její získ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fotosyntéza</w:t>
            </w:r>
          </w:p>
          <w:p>
            <w:pPr>
              <w:pStyle w:val="Heading2"/>
              <w:rPr/>
            </w:pPr>
            <w:r>
              <w:rPr/>
              <w:t>OSV - morální rozvoj</w:t>
            </w:r>
          </w:p>
          <w:p>
            <w:pPr>
              <w:pStyle w:val="Heading2"/>
              <w:rPr/>
            </w:pPr>
            <w:r>
              <w:rPr/>
              <w:t xml:space="preserve">hodnoty, postoje, praktická etika </w:t>
            </w:r>
            <w:r>
              <w:rPr>
                <w:b w:val="false"/>
              </w:rPr>
              <w:t>- vytváření podvědomí o kvalitách typu odpovědnost, spolehlivost, spravedlnost,  pomáhající a</w:t>
            </w:r>
            <w:r>
              <w:rPr/>
              <w:t xml:space="preserve"> </w:t>
            </w:r>
            <w:r>
              <w:rPr>
                <w:b w:val="false"/>
              </w:rPr>
              <w:t>prosociální chování</w:t>
            </w:r>
          </w:p>
          <w:p>
            <w:pPr>
              <w:pStyle w:val="Heading4"/>
              <w:rPr/>
            </w:pPr>
            <w:r>
              <w:rPr/>
              <w:t>D  - prostředky směny v minu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 - rozdíly životní úrovně v regionech, mez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ěstem a venkov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 občan, občanská společnost a stát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a a povinnosti občanů, občan jako odpovědný člen společ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y participace občanů v politickém životě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ební systém a demokratické volb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incipy demokracie jako formy vlády a způsobu  rozhodování - </w:t>
            </w:r>
            <w:r>
              <w:rPr>
                <w:sz w:val="24"/>
              </w:rPr>
              <w:t>demokracie jako protiváha dikta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J. Verne  - Dva roky prázdn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Sámova říš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aši sousedé v Evrop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lidské r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slovník cizích slov, význam slova ži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mor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u a rozhodovací dovednosti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blémy v mezilidských vztaz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odnoty, postoje, praktická etika -</w:t>
            </w:r>
            <w:r>
              <w:rPr>
                <w:sz w:val="24"/>
              </w:rPr>
              <w:t xml:space="preserve"> analýza cizích i vlastních postojů a hodnot a jejich projevů v chování lid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 xml:space="preserve">právo všech lidí žít společně a podílet se na spolupráci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ředsudky a vžité stereotypy, tolerance, empatie, lidská solidarit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incip sociálního smíru a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olidarity  -</w:t>
            </w:r>
            <w:r>
              <w:rPr>
                <w:sz w:val="24"/>
              </w:rPr>
              <w:t>zohlednění odliš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bajka a mravní ponau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ýznamní autoři pohádek, vítězství dob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d 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lama pod mikroskop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na etnol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ět pro „Modrou planetu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 vody v naší rodi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je body za tříděný recyklovatelný od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nice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tické hlasování o nejlepším návr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a E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ěstí přeje připravený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edávání, třídění  a prezentace informací, tisk,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7:00Z</dcterms:created>
  <dc:creator>kravarova</dc:creator>
  <dc:description/>
  <cp:keywords/>
  <dc:language>en-US</dc:language>
  <cp:lastModifiedBy>kravarova</cp:lastModifiedBy>
  <dcterms:modified xsi:type="dcterms:W3CDTF">2011-09-19T08:21:00Z</dcterms:modified>
  <cp:revision>3</cp:revision>
  <dc:subject/>
  <dc:title>Vzdělávací oblast: Člověk a společnost</dc:title>
</cp:coreProperties>
</file>