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/>
      </w:pPr>
      <w:r>
        <w:rPr/>
        <w:t>Vzdělávací oblast: Člověk a společnost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Vyučovací  předmět: Občanská výchova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Ročník: 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543"/>
        <w:gridCol w:w="4962"/>
        <w:gridCol w:w="2268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Průřezová témata 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- rozlišuje a porovnává úkoly </w:t>
            </w:r>
          </w:p>
          <w:p>
            <w:pPr>
              <w:pStyle w:val="Zkladntext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jednotlivých složek  státní moci v ČR   </w:t>
            </w:r>
          </w:p>
          <w:p>
            <w:pPr>
              <w:pStyle w:val="Zkladntext2"/>
              <w:spacing w:lineRule="auto" w:line="240" w:before="0" w:after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  jejích orgánů a institucí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-popíše vliv začlenění ČR do EU na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každodenní život občanů, uvede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příklady práv občanů ČR v rámci EU i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možných způsobů jejich uplatňování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objasní význam právní úpravy důležitých vztahů - vlastnictví, pracovní poměr, manželství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rovádí jednoduché právní úkony a chápe jejich důsledky, uvede příklady některých smluv upravujících občanskoprávní vztahy osobní přeprava, koupě, oprava či pronájem věci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dodržuje právní ustanovení, která se na něj vztahují, a uvědomuje si rizika jejich porušování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bjasní potřebu dodržování zásad ochrany duševního vlastnictví a jejich znalost uplatňuje ve svém jednání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rozlišuje a porovnává úkoly orgánů právní ochrany občanů, uvede příklady jejich činnosti a spolupráce při postihování trestných činů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rozpozná protiprávní jednání, rozliší přestupek a trestný čin, uvede jejich příklad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ozlišuje a porovnává různé formy vlastnictví, uvede jejich příklad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ozlišuje, ze kterých zdrojů pocházejí příjmy státu a do kterých oblastí stát směřuje své výdaje, uvede příklady dávek a příspěvků, které ze státního rozpočtu získávají občan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vysvětlí, jakou funkci plní banky a jaké služby  občanům nabízej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vede příklady některých projevů globalizace,  porovná jejich klady a zápo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vede některé globální problémy současnosti, vyjádří na ně svůj osobní názor a popíše jejich hlavní příčiny i možné důsledky pro život lidst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sz w:val="24"/>
              </w:rPr>
              <w:t>objasní souvislosti globálních a lokálních problémů, uvede příklady možných projevů a způsobů řešení globálních problémů na lokální úrovni – v obci, v regi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sz w:val="24"/>
                <w:szCs w:val="24"/>
              </w:rPr>
              <w:t xml:space="preserve">I. Právní minimum - morální a právní normy, porušování právních norem, právní vztah a jeho účastníci, právní způsobilost, způsobilost </w:t>
            </w:r>
          </w:p>
          <w:p>
            <w:pPr>
              <w:pStyle w:val="Zkladn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právním úkonům, právní řád,  Ústava ČR a její struktura,</w:t>
            </w:r>
          </w:p>
          <w:p>
            <w:pPr>
              <w:pStyle w:val="Zkladn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onodárná moc v ČR, volby, volební systém, mandát, poslanecká imunita, legislativní proces, výkonná moc v ČR, vláda, prezident, ministerstva,</w:t>
            </w:r>
          </w:p>
          <w:p>
            <w:pPr>
              <w:pStyle w:val="Zkladn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stava soudů v ČR,</w:t>
            </w:r>
          </w:p>
          <w:p>
            <w:pPr>
              <w:pStyle w:val="Zkladn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čanskoprávní a trestní řízení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ina základní práv a  svobod, ombudsman, asertivita, politické spektrum v ČR, pravice, levice, pluralita, volební kampaň, orgány EU a jejich funk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I. Občan - obec a její obyvatelé, život v  naší obci, účast občanů na správě a řízení obce, právo volební a petiční, význam komunálních voleb, právo na informace, povinnosti úředníků, vyřizování záležitostí, naše práva a povinnosti, pravidla slušného chování, státní občanství, průkazy totožnosti, postavení cizinců, imigrace, ČR jako součást EU, práva  a povinnosti plynoucí z občanství EU, výhody členství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</w:rPr>
              <w:t xml:space="preserve">III. Občan a právo - právní vztahy, fyzická a právnická osoba, způsobilost k právním úkonům, občanský zákoník, vlastnické právo, zodpovědnost vlastníka, dědění, způsoby nabývání vlastnictví, majetek a bohatství v žebříčku našich hodnot, oprávněné a neoprávněné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mezení vlastnického práva, vyvlastnění , pojištění majetku, odpovědnost  za škodu, autorská práva a jejich porušování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čanskoprávní smlouvy a jejich náležitosti, uzavírání smluv, smlouva o dílo, kupní, nájemní smlouva, zakázka, závazky, pohledávky, zodpovědnost za škodu, právo na odškodně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V. Právní ochrana - orgány právní ochrany a jejich úkoly, dodržování zákonů, protiprávní jednání, význam sankcí, správní řízení a jeho průběh, přestupky, povinnosti svědka, správní orgány a vyřizování záležitostí běžného života, průběh občanského soudního řízení, rozhodci a rozhodčí řízení, úloha soudů a jejich soustava v ČR, trestní řízení, přestupky a trestné činy, význam trestů, zodpovědnost za vlastní chování, trestní odpovědnost zletilých a mladistvých, rozdíl mezi trestním stíháním dospělých a mladistvý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V. Hospodaření -ekonomika a ekonomie, fungování trhu, státní rozpočet a zdroje příjmů, daně v daňové soustavě ČR, poplatník a plátce daně, sociální politika státu, druhy pojištění, povinné pojištění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potřebným, peněžní ústavy, Česká národní banka, bankovní služby, úrok, úvěr, elektronické bankovnictví, možnosti podnikání v ČR, výhody a nevýhody zaměstnání  a podnik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I. Globální problémy lidstva -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lobální svět kolem nás, naše odpovědnost za osud planet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obální, lokální a individuál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roblémy, jejich řešení, člověk a příroda, ekologie, závažnost a důsledky zásahů lidí do přírody, organizace a hnutí, globalizace a globální  problémy lidstv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DO - občan, občanská společnost a stát 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ráva a povinnosti občana, základní principy  a hodnoty demokratického politického systém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formy participace občanů - </w:t>
            </w:r>
            <w:r>
              <w:rPr>
                <w:sz w:val="24"/>
              </w:rPr>
              <w:t>volební systém a demokratické volby a politik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rincipy demokracie jako formy vlády a způsobu rozhodování - </w:t>
            </w:r>
            <w:r>
              <w:rPr>
                <w:sz w:val="24"/>
              </w:rPr>
              <w:t>základní kategorie fungování demokracie, význam Ústavy jako základního zákona zem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KV - lidské vztahy - </w:t>
            </w:r>
            <w:r>
              <w:rPr>
                <w:sz w:val="24"/>
              </w:rPr>
              <w:t>uplatňování principu slušného chování, základní morální norm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incip sociálního smíru a solidarity -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ekonfliktní život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v multikulturní společnost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GS - jsme Evropané – </w:t>
            </w:r>
            <w:r>
              <w:rPr>
                <w:sz w:val="24"/>
              </w:rPr>
              <w:t>instituce EU a jejich fungová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čníková práce -  individuálně zvolené tém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rojekt – Globální problémy lidstv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DO -formy participace občanů v politickém životě -</w:t>
            </w:r>
            <w:r>
              <w:rPr>
                <w:sz w:val="24"/>
              </w:rPr>
              <w:t xml:space="preserve"> obec jako základní jednotka samosprávy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DV - práce v realizačním týmu - </w:t>
            </w:r>
            <w:r>
              <w:rPr>
                <w:sz w:val="24"/>
              </w:rPr>
              <w:t>komunikace a spolupráce v týmu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GS - jsme Evropané – </w:t>
            </w:r>
            <w:r>
              <w:rPr>
                <w:sz w:val="24"/>
              </w:rPr>
              <w:t>evropská integrace</w:t>
            </w:r>
          </w:p>
          <w:p>
            <w:pPr>
              <w:pStyle w:val="Heading3"/>
              <w:rPr/>
            </w:pPr>
            <w:r>
              <w:rPr/>
              <w:t>D  - imigrace a emigrace v histor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- obyvatelstv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Čj - slovník cizích slov</w:t>
            </w:r>
          </w:p>
          <w:p>
            <w:pPr>
              <w:pStyle w:val="Heading4"/>
              <w:ind w:left="0" w:hanging="0"/>
              <w:rPr/>
            </w:pPr>
            <w:r>
              <w:rPr/>
              <w:t>Z  - členské státy EU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VDO - občan, občanská společnost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a stát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pnost občana aktivně uplatňovat sv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va, přijímat zodpovědnost za své postoje a činy, angažovat se a být zainteresován na zájmu celk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sociál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ezilidské vztahy -</w:t>
            </w:r>
            <w:r>
              <w:rPr>
                <w:sz w:val="24"/>
              </w:rPr>
              <w:t>lidská práva jako regulativ vztah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morální rozvo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řešení problému a rozhodovací dovednosti 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rozhodování z hlediska různých typů problémů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hodnoty, postoje, praktická etika - </w:t>
            </w:r>
            <w:r>
              <w:rPr>
                <w:sz w:val="24"/>
              </w:rPr>
              <w:t>vytváření povědomí o kvalitách typu odpovědnost, spolehlivost, spravedlnost, respe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sociál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oznávání lidí - </w:t>
            </w:r>
            <w:r>
              <w:rPr>
                <w:sz w:val="24"/>
              </w:rPr>
              <w:t>chyby při poznávání lidí, ostražitost vůči neznámým osobám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komunikace -</w:t>
            </w:r>
            <w:r>
              <w:rPr>
                <w:sz w:val="24"/>
              </w:rPr>
              <w:t xml:space="preserve"> pravda, lež a předstírá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komunikac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:  výpočet výše úroků podle úrokové sazb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 - lidské aktivity a problémy životního prostředí -</w:t>
            </w:r>
            <w:r>
              <w:rPr>
                <w:sz w:val="24"/>
              </w:rPr>
              <w:t xml:space="preserve"> změny v krajině , vliv lidských aktivit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vztah člověka k prostředí - </w:t>
            </w:r>
            <w:r>
              <w:rPr>
                <w:sz w:val="24"/>
              </w:rPr>
              <w:t>lokální ekologický problém, jeho příčina, důsledek, souvislosti, možnosti a způsoby řešení, hodnocení, vlastní názor, jeho zdůvodnění a prezent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- obyvatelstvo, globalizace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olební programy a volby – představy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 stylu práce a živo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 naší ško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strální mapa naší ob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ádost o vystavení občanského průkaz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 na pojišťov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jemní smlou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vba lodi Migonette – lidská prá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 soudní síně – rozsudky v oblasti trestných činů při porušování práva na ochranu duševního vlastnict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počet životního minima rod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ůjčka – výše a doba splá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hajoby ročníkových prac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ůběžně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lňkové materiál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list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yhledávání, třídění 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informací, tisk, Intern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48:00Z</dcterms:created>
  <dc:creator>kravarova</dc:creator>
  <dc:description/>
  <cp:keywords/>
  <dc:language>en-US</dc:language>
  <cp:lastModifiedBy>Marie Kravarová</cp:lastModifiedBy>
  <dcterms:modified xsi:type="dcterms:W3CDTF">2012-05-29T09:59:00Z</dcterms:modified>
  <cp:revision>4</cp:revision>
  <dc:subject/>
  <dc:title>Vzdělávací oblast: Člověk a společnost</dc:title>
</cp:coreProperties>
</file>