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8" w:firstLine="2269"/>
        <w:rPr/>
      </w:pPr>
      <w:r>
        <w:rPr/>
        <w:t>Vzdělávací oblast: Člověk a společnost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Vyučovací předmět:  Občanská výchova</w:t>
      </w:r>
    </w:p>
    <w:p>
      <w:pPr>
        <w:pStyle w:val="Normal"/>
        <w:ind w:left="851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ílí se na vytvoření společn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vi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chápe význam školního řádu, zná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vá práva i svoje pov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školní řá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sady hospodárnosti, popíše a objasní vlastní způsoby zacházení s penězi a se svým i svěřeným majetkem, vyhýbá se rizikům v hospodaření s peně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důvodní nepřijatelno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andalského chování a aktivn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ti němu vystup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projevy vlastenectví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jevů nacional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objasní účel důležitých symbolů našeho státu a způsoby jejich použí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řiměřeně uplatňuje svá práva a respektuje práva a oprávněné zájmy druhých lidí, posoudí význam ochrany lidských práv a svobod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I. Úvod k výuce občanské    výchovy - občan, občanství, náro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Život ve škole - společně přijatá pravidla, školní řád, práva a povinnosti žáků, význam a činnost žákovské samosprávy, význam vzdělání, vzdělávání – celoživotní pro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Rodinný život - význam rodiny pro společno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ocionální, reprodukč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anná, materiální a výchovná funkce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Domov - obec, obecní zařízení, vztah k obci, životní prostředí, podíl občana na životě své obce, obecní úřad, obecní zastupitelstvo, obecní rad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í rozpočet, historie a současnost naší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Náš region, kraj - odlišnost života v regionech, náš region, kraj – důležité instituce, zajímavá a památná místa, významní rodáci, místní tradice, ochrana kulturních památek, přírodních objektů a maje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. Naše vlast - vlast a vlastenectví, státní symboly, způsob jejich používání, státní svátky, významné dny, zajímavá a památná místa, co nás proslavilo, významné osob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II. Miniúvod do lidských  práv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  a povinnosti, konflikt a jeho řešení, práva dítěte, kde hledat pomoc v případě ohr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sychohygiena - </w:t>
            </w:r>
            <w:r>
              <w:rPr>
                <w:sz w:val="24"/>
              </w:rPr>
              <w:t>dovednosti pro pozitivní naladění mysli a dobrý vztah k sobě samé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– Státní svátky, významné dny, ostatní sv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- s</w:t>
            </w:r>
            <w:r>
              <w:rPr>
                <w:b/>
                <w:sz w:val="24"/>
              </w:rPr>
              <w:t>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vzájemné poznávání se ve tříd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- občanská společnost a škola - </w:t>
            </w:r>
            <w:r>
              <w:rPr>
                <w:sz w:val="24"/>
              </w:rPr>
              <w:t>škola jako model otevřeného partnerství a demokratického společenství, demokratická atmosféra a demokratické vztahy ve škole, způsoby uplatňování demokratických principů a hodnot v každodenním životě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MKV - lidské vztahy - </w:t>
            </w:r>
            <w:r>
              <w:rPr>
                <w:b w:val="false"/>
                <w:sz w:val="24"/>
              </w:rPr>
              <w:t>důležitost jedince v rodinných vztazí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 sociálního smíru a solidarity - </w:t>
            </w:r>
            <w:r>
              <w:rPr>
                <w:sz w:val="24"/>
              </w:rPr>
              <w:t>nekonfliktní život v multikulturní společ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 -  osobnosti na bankovk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-  životní úroveň v různých státech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V - lidské aktivity a problémy životního prostředí</w:t>
            </w:r>
            <w:r>
              <w:rPr>
                <w:b w:val="false"/>
              </w:rPr>
              <w:t xml:space="preserve"> - způsoby využívání a řešení odpadového hospodářství, Den Země</w:t>
            </w:r>
          </w:p>
          <w:p>
            <w:pPr>
              <w:pStyle w:val="Heading6"/>
              <w:ind w:left="0" w:hanging="0"/>
              <w:rPr/>
            </w:pPr>
            <w:r>
              <w:rPr/>
              <w:t>Př -  fauna, flóra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EV - vztah člověka k prostředí </w:t>
            </w:r>
            <w:r>
              <w:rPr>
                <w:b w:val="false"/>
              </w:rPr>
              <w:t>- zajišťování ochrany  životního prostředí v obci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VDO - formy participace občanů  v  politickém životě - </w:t>
            </w:r>
            <w:r>
              <w:rPr>
                <w:b w:val="false"/>
              </w:rPr>
              <w:t>obec jako základní jednotka samosprávy státu</w:t>
            </w:r>
          </w:p>
          <w:p>
            <w:pPr>
              <w:pStyle w:val="Heading2"/>
              <w:rPr/>
            </w:pPr>
            <w:r>
              <w:rPr/>
              <w:t>EV - lidské aktivity a problémy životní prostředí</w:t>
            </w:r>
            <w:r>
              <w:rPr>
                <w:b w:val="false"/>
              </w:rPr>
              <w:t xml:space="preserve"> -zásada předběžné opatrno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  <w:t>Z -  vlajky sousedních stá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Staré pověsti české, J. K.Tyl – Fidlov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naši przide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život v pravěku, pravěká naleziště u n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Kosmas – Kronika česk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tvořivost v mezilidských vztazích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OSV - sociální rozvoj 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mezilidské vztahy </w:t>
            </w:r>
            <w:r>
              <w:rPr>
                <w:b w:val="false"/>
              </w:rPr>
              <w:t>- péče o dobré vztahy, chování podporující dobré vztahy, respektování, podpora, pomoc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komunikace - </w:t>
            </w:r>
            <w:r>
              <w:rPr>
                <w:b w:val="false"/>
              </w:rPr>
              <w:t>komunikace v různých situacích,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řešení konflikt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ozitivní myšlení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beregulace v situaci nesouhlasu, odp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  <w:r>
              <w:rPr>
                <w:sz w:val="24"/>
              </w:rPr>
              <w:t>dovednosti při řešení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vytváření podvědomí o kvalitách typu odpovědnost, spolehlivost, spravedlnost, respektování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řazení tém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kalendář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. Václa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české stá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tické přijetí pravi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se školním řá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zni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osloven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listopad – Den válečných veterá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listo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torní a další výdaje naší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ce, Nový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n památky obětí holocaustu a předcházení zločinům proti lidskost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březen – MD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březen – Den přístupu ČR k N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duben – Den vzděla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konoční sv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květen – Květnové povstání českého li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a 8. kvě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květen – Den rod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červen – vyhlazení obce Li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červen – Den památky obětí komunistického reži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a 6. červen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ní, třídění a prezentace informací, tisk, Internet, kron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7:00Z</dcterms:created>
  <dc:creator>Karel Bárta</dc:creator>
  <dc:description/>
  <cp:keywords/>
  <dc:language>en-US</dc:language>
  <cp:lastModifiedBy>kravarova</cp:lastModifiedBy>
  <cp:lastPrinted>1980-01-03T13:41:00Z</cp:lastPrinted>
  <dcterms:modified xsi:type="dcterms:W3CDTF">2010-09-07T08:27:00Z</dcterms:modified>
  <cp:revision>4</cp:revision>
  <dc:subject/>
  <dc:title>Vzdělávací oblasti</dc:title>
</cp:coreProperties>
</file>