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/>
        <w:t>Vzdělávací oblast: Člověk a společnost</w:t>
      </w:r>
    </w:p>
    <w:p>
      <w:pPr>
        <w:pStyle w:val="Heading1"/>
        <w:ind w:firstLine="851"/>
        <w:rPr/>
      </w:pPr>
      <w:r>
        <w:rPr/>
        <w:t>Vyučovací předmět: Občanská výchova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rPr>
          <w:sz w:val="24"/>
        </w:rPr>
      </w:pPr>
      <w:r>
        <w:rPr>
          <w:sz w:val="24"/>
        </w:rPr>
        <w:t>Ročník: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5103"/>
        <w:gridCol w:w="2268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346" w:firstLine="1346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bjasní, jak může realističtější poznání a hodnocení vlastní osobnosti a potenciálu pozitivně ovlivnit jeho rozhodování, vztahy s druhými lidmi i kvalitu života</w:t>
            </w:r>
          </w:p>
          <w:p>
            <w:pPr>
              <w:pStyle w:val="Zkladntext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píše, jak lze usměrňovat a kultivovat charakterové a volní vlastnosti, rozvíjet osobní přednosti, překonávat osobní nedostatky a pěstovat zdravou sebedůvěru</w:t>
            </w:r>
          </w:p>
          <w:p>
            <w:pPr>
              <w:pStyle w:val="Zkladntext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ozpoznává projevy záporných charakterových vlastností u sebe i </w:t>
            </w:r>
          </w:p>
          <w:p>
            <w:pPr>
              <w:pStyle w:val="Zkladntext2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u druhých lidí, kriticky hodnotí a  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vhodně koriguje své chování a </w:t>
            </w:r>
          </w:p>
          <w:p>
            <w:pPr>
              <w:pStyle w:val="Zkladntext2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ednání</w:t>
            </w:r>
          </w:p>
          <w:p>
            <w:pPr>
              <w:pStyle w:val="Zkladntext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soudí vliv osobních vlastností na dosahování individuálních i společných cílů, objasní význam vůle při dosahování cílů a překonávání překáž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platňuje vhodné způsoby chování a komunikace v různých životních situacích, případné neshody či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konflikty s druhými lidmi řeší 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enásilným způsobem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ozlišuje a porovnává úlohu     </w:t>
            </w:r>
          </w:p>
          <w:p>
            <w:pPr>
              <w:pStyle w:val="Zkladntext2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výroby, obchodu a služeb, uvede  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říklady jejich součinnosti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a příkladu chování kupujících a 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rodávajících vyloží podstatu 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fungování trhu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Osobnost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>rozdíly mezi lidmi, změny biologické, psychické a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sociální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osobnost, puberta, adolescence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oznání seb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sama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představy o budoucnosti,  dospělost a stáří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 xml:space="preserve"> sebepojetí, sebepoznání, sebehodnocení, sebevědomí,</w:t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sebeuvědomování, vůle,</w:t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temperament, temperamentové typy, charakter, motivy, zájmy, potřeby, hodnoty,  vlohy, schopnosti, dovednosti, inteligence, nadání, talent, genialita, kreativi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II. Psychické procesy a stavy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yslové poznávání, vnímání, smyslové klamy, sociální vnímání a poznáván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šímavost a představivos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umové poznávání skutečnosti, myšlení, řeč, řešení problémů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měť, zapomínání, pozornos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, učení, práce, funkce pravé a levé hemisféry, city, jejich druhy a vlast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III. Člověk v sociálních vztazích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ertivní, pasivní a agesiv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dnání, asertivní práva 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innosti, stres a jeho příčiny, konflikt, způsoby řešení náročných životních situac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ělěsné a duševní zdraví, relaxace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/>
            </w:pPr>
            <w:r>
              <w:rPr>
                <w:b w:val="false"/>
              </w:rPr>
              <w:t>IV. Hospodaření - dělba práce, specializace, technický rozvoj, výrobní a nevýrobní odvětví, výrobní faktory, nákup statků a služeb, vhodná komunikace, trh, nabídka, poptávka, fungování trhu, cena zboží, ekonomie</w:t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rojekt - Volba povolá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osobnostní rozvo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bepoznání a sebepojetí - </w:t>
            </w:r>
            <w:r>
              <w:rPr>
                <w:sz w:val="24"/>
              </w:rPr>
              <w:t>já jako zdroj informací o sobě, druzí jako zdroj informací o mn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beregulace a sebeorganizace - </w:t>
            </w:r>
            <w:r>
              <w:rPr>
                <w:sz w:val="24"/>
              </w:rPr>
              <w:t>stanovování osobních cílů a kroků k jejich dosaže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sychohygiena - </w:t>
            </w:r>
            <w:r>
              <w:rPr>
                <w:sz w:val="24"/>
              </w:rPr>
              <w:t>dobrý vztah k sobě samému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reativita - </w:t>
            </w:r>
            <w:r>
              <w:rPr>
                <w:sz w:val="24"/>
              </w:rPr>
              <w:t>pružnost nápadů, original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 - někteří významní malíři</w:t>
            </w:r>
          </w:p>
          <w:p>
            <w:pPr>
              <w:pStyle w:val="Normal"/>
              <w:ind w:left="1416" w:hanging="1416"/>
              <w:rPr>
                <w:sz w:val="24"/>
              </w:rPr>
            </w:pPr>
            <w:r>
              <w:rPr>
                <w:sz w:val="24"/>
              </w:rPr>
              <w:t>Tv – úspěšní sportovci</w:t>
            </w:r>
          </w:p>
          <w:p>
            <w:pPr>
              <w:pStyle w:val="Normal"/>
              <w:ind w:left="1416" w:hanging="1416"/>
              <w:rPr>
                <w:sz w:val="24"/>
              </w:rPr>
            </w:pPr>
            <w:r>
              <w:rPr>
                <w:sz w:val="24"/>
              </w:rPr>
              <w:t>Hv – osobnosti v hudební obla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 -  vynález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– věd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objevy v medicín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 - osobnosti z histor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/>
            </w:pPr>
            <w:r>
              <w:rPr/>
              <w:t>OSV - s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oznávání lidí -</w:t>
            </w:r>
            <w:r>
              <w:rPr>
                <w:sz w:val="24"/>
              </w:rPr>
              <w:t xml:space="preserve"> chyby při poznávání lidí</w:t>
            </w:r>
          </w:p>
          <w:p>
            <w:pPr>
              <w:pStyle w:val="Zkladntext3"/>
              <w:rPr/>
            </w:pPr>
            <w:r>
              <w:rPr/>
              <w:t>OSV - morální rozvoj</w:t>
            </w:r>
          </w:p>
          <w:p>
            <w:pPr>
              <w:pStyle w:val="Zkladntext3"/>
              <w:rPr/>
            </w:pPr>
            <w:r>
              <w:rPr/>
              <w:t>řešení problémů a rozhodovací dovednosti -</w:t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zvládání učebních problémů vázaných na látku</w:t>
            </w:r>
          </w:p>
          <w:p>
            <w:pPr>
              <w:pStyle w:val="Zkladntext3"/>
              <w:rPr/>
            </w:pPr>
            <w:r>
              <w:rPr>
                <w:b w:val="false"/>
              </w:rPr>
              <w:t>předmětů, problémy v seberegulaci</w:t>
            </w:r>
            <w:r>
              <w:rPr/>
              <w:t xml:space="preserve">  </w:t>
            </w:r>
          </w:p>
          <w:p>
            <w:pPr>
              <w:pStyle w:val="TextBody"/>
              <w:rPr/>
            </w:pPr>
            <w:r>
              <w:rPr/>
              <w:t>Př - smyslové orgá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- Listina základních práv a svobo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s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znávání lidí - </w:t>
            </w:r>
            <w:r>
              <w:rPr>
                <w:sz w:val="24"/>
              </w:rPr>
              <w:t>rozvoj pozornosti vůči odlišnostem, hledání výhod v odlišnoste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ezilidské vztahy - </w:t>
            </w:r>
            <w:r>
              <w:rPr>
                <w:sz w:val="24"/>
              </w:rPr>
              <w:t xml:space="preserve">  empatie, respektová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munikace - </w:t>
            </w:r>
            <w:r>
              <w:rPr>
                <w:sz w:val="24"/>
              </w:rPr>
              <w:t>pozorování,  empatické a aktivní naslouchání, asertivní komunikace, dovednosti komunikační obrany proti agresi a manipulaci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operace a kompetice - </w:t>
            </w:r>
            <w:r>
              <w:rPr>
                <w:sz w:val="24"/>
              </w:rPr>
              <w:t>seberegulace v situaci nesouhlasu, odporu, jasná a respektující komunik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mor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odnoty, postoje, praktická etika - </w:t>
            </w:r>
            <w:r>
              <w:rPr>
                <w:sz w:val="24"/>
              </w:rPr>
              <w:t>dovednosti rozhodování v eticky problematických situacích všedního dne</w:t>
            </w:r>
          </w:p>
          <w:p>
            <w:pPr>
              <w:pStyle w:val="Heading4"/>
              <w:rPr/>
            </w:pPr>
            <w:r>
              <w:rPr/>
              <w:t>Čj - přísloví, monolog, dial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- chobotn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 - bles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Z -vyvážená stra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: mnohoznačnost slova cena, rč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mový pás mého živo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 balon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ívka z kmene Akan, rituá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: subjektivní, zrcadlové a ideální j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ůj tempera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je dominantní hemisfé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a hodnocení projek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 zvládám své negativní emo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ly řešení konflik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troskotání na ostrově – dělba prá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e a hodnocení projek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ůběžně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lňkové materiál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list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hledávání, třídění 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ezentace informací, tisk, intern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2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14:00Z</dcterms:created>
  <dc:creator>Karel Bárta</dc:creator>
  <dc:description/>
  <cp:keywords/>
  <dc:language>en-US</dc:language>
  <cp:lastModifiedBy>Marie Kravarová</cp:lastModifiedBy>
  <cp:lastPrinted>1980-01-03T21:01:00Z</cp:lastPrinted>
  <dcterms:modified xsi:type="dcterms:W3CDTF">2012-05-29T09:57:00Z</dcterms:modified>
  <cp:revision>6</cp:revision>
  <dc:subject/>
  <dc:title>Vzdělávací oblasti</dc:title>
</cp:coreProperties>
</file>