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 předmět: Občanská výchov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píše vliv začlenění ČR do EU na každodenní život občanů, uvede příklady práv občanů ČR v rámci EU i možných způsobů jejich uplatňován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bjasní význam právní úpravy důležitých vztahů - vlastnictví, pracovní poměr, manželstv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vádí jednoduché právní úkony a chápe jejich důsledky, uvede příklady některých smluv upravujících občanskoprávní vztahy osobní přeprava, koupě, oprava či pronájem věc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dodržuje právní ustanovení, která se na něj vztahují, a uvědomuje si rizika jejich porušování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objasní potřebu dodržování zásad ochrany duševního vlastnictví a jejich znalost uplatňuje ve svém jednán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lišuje a porovnává úkoly orgánů právní ochrany občanů, uvede příklady jejich činnosti a spolupráce při postihování trestných činů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pozná protiprávní jednání, rozliší přestupek a trestný čin, uvede jejich příklad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 a porovnává různé formy vlastnictví, uvede jejich příkl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, ze kterých zdrojů pocházejí příjmy státu a do kterých oblastí stát směřuje své výdaje, uvede příklady dávek a příspěvků, které ze státního rozpočtu získávají obča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popíše a objasní vlastní způso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cházení s peně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světlí, jakou funkci plní banky 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jaké služby občanům nabíz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na příkladech ukáže vhodné využití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různých nástrojů hotovostního a bezhotovostního pla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vede příklady použití debetní a 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</w:rPr>
              <w:t>kreditní platební karty, vysvětlí jejich ome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ede příklady některých projevů globalizace,  porovná jejich klady a záp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ede některé globální problémy současnosti, vyjádří na ně svůj osobní názor a popíše jejich hlavní příčiny i možné důsledky pro život lid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objasní souvislosti globálních a lokálních problémů, uvede příklady možných projevů a způsobů řešení globálních problémů na lokální úrovni – v obci, v region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hápe situace z různých úhlů pohle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čima druhých, společná řeč i 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dánlivě neřešitelných situací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znává zažité stereotypy, které s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mohou měnit v předsudky negativně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ovlivňující naše ch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čí se rozlišovat skutečnost od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názorů a interpretací, kriticky o nich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přemýšlet a být si vědom nebezpečí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jejich přejímán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zabývá se otázkami spolužití náro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 národnostní menšinou,  uvědomí s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egativní stereotypní představy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ředsudky o 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myslí se nad příčinami konfli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 pohledu vietnamského prodava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 české zákaznice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Občan - obec a její obyvatelé, život v  naší obci, účast občanů na správě a řízení obce, právo volební a petiční, význam komunálních voleb, právo na informace, povinnosti úředníků, vyřizování záležitostí, naše práva a povinnosti, pravidla slušného chování, státní občanství, průkazy totožnosti, postavení cizinců, imigrace, ČR jako součást EU, práva  a povinnosti plynoucí z občanství EU, výhody členství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. Občan a právo - právní vztahy, fyzická a právnická osoba, způsobilost k právním úkonům, občanský zákoník, vlastnické právo, zodpovědnost vlastníka, dědění, způsoby nabývání vlastnictví, majetek a bohatství v žebříčku našich hodnot, oprávněné a neoprávně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ezení vlastnického práva, vyvlastnění , pojištění majetku, odpovědnost  za škodu, autorská práva a jejich porušo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oprávní smlouvy a jejich náležitosti, uzavírání smluv, smlouva o dílo, kupní, nájemní smlouva, zakázka, závazky, pohledávky, zodpovědnost za škodu, právo na odškod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I. Právní ochrana - orgány právní ochrany a jejich úkoly, dodržování zákonů, protiprávní jednání, význam sankcí, správní řízení a jeho průběh, přestupky, povinnosti svědka, správní orgány a vyřizování záležitostí běžného života, průběh občanského soudního řízení, rozhodci a rozhodčí řízení, úloha soudů a jejich soustava v ČR, trestní řízení, přestupky a trestné činy, význam trestů, zodpovědnost za vlastní chování, trestní odpovědnost zletilých a mladistvých, rozdíl mezi trestním stíháním dospělých a mladist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IV. Hospodaření -ekonomika a ekonomie, fungování trhu, státní rozpočet a zdroje příjmů, daně v daňové soustavě ČR, </w:t>
            </w:r>
          </w:p>
          <w:p>
            <w:pPr>
              <w:pStyle w:val="Heading3"/>
              <w:rPr/>
            </w:pPr>
            <w:r>
              <w:rPr/>
              <w:t>poplatník a plátce daně, sociální politika státu, druhy pojištění, povinné pojištění, pomoc potřebn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VI. Finanční a ekonomická gramotnost – peníze, služby bankomatu, platební karty, účty v bance, platba za různé druhy zboží a služeb, na co si dát pozor při placení různými způsoby, typy aktiv,  úroková sazba, inflace a reálný výdělek, spoření a úroková míra, koupě na splátky, na úvěr fixace úrokové míry, kreditní a debetní karty, spotřebitelské úvěry, dluhová past, exek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Globální problémy lidstva -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bální svět kolem nás, naše odpovědnost za osud plane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ální, lokální a individuá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émy, jejich řešení, člověk a příroda, ekologie, závažnost a důsledky zásahů lidí do přírody, organizace a hnutí, globalizace a globální  problémy lidst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II.  Projekt ,,Na jedné lodi“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ůzné úhly pohle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eotypy a předsud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líže k Ukrajinc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sta k porozumě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čníková práce -  individuálně zvolené té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formy participace občanů v politickém životě -</w:t>
            </w:r>
            <w:r>
              <w:rPr>
                <w:sz w:val="24"/>
              </w:rPr>
              <w:t xml:space="preserve"> obec jako základní jednotka samospráv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- práce v realizačním týmu - 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evropská integrace</w:t>
            </w:r>
          </w:p>
          <w:p>
            <w:pPr>
              <w:pStyle w:val="Heading3"/>
              <w:rPr/>
            </w:pPr>
            <w:r>
              <w:rPr/>
              <w:t>D  - imigrace a emigrace v histo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slovník cizích slov</w:t>
            </w:r>
          </w:p>
          <w:p>
            <w:pPr>
              <w:pStyle w:val="Heading4"/>
              <w:ind w:left="0" w:hanging="0"/>
              <w:rPr/>
            </w:pPr>
            <w:r>
              <w:rPr/>
              <w:t>Z  - členské státy EU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, občanská společnos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pnost občana aktivně uplatňovat s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, přijímat zodpovědnost za své postoje a činy, angažovat se a být zainteresován na zájmu cel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ezilidské vztahy -</w:t>
            </w:r>
            <w:r>
              <w:rPr>
                <w:sz w:val="24"/>
              </w:rPr>
              <w:t>lidská práva jako regulativ vztah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zhodování z hlediska různých typů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vědomí o kvalitách typu odpovědnost, spolehlivost, spravedlnost, resp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ojekt – globální problémy lidst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chyby při poznávání lidí, ostražitost vůči neznámým osobá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-</w:t>
            </w:r>
            <w:r>
              <w:rPr>
                <w:sz w:val="24"/>
              </w:rPr>
              <w:t xml:space="preserve"> pravda, lež a předstír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omunika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, občanská společnos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pnost občana aktivně uplatňovat s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, přijímat zodpovědnost za své postoje a č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 výpočet výše úroků podle úrokové saz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- lidské aktivity a problémy životního prostředí -</w:t>
            </w:r>
            <w:r>
              <w:rPr>
                <w:sz w:val="24"/>
              </w:rPr>
              <w:t xml:space="preserve"> změny v krajině , vliv lidských aktivi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lokální ekologický problém, jeho příčina, důsledek, souvislosti, možnosti a způsoby řešení, hodnocení, vlastní názor, jeho zdůvodnění a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, global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 – kulturní diference, lidské vztahy – </w:t>
            </w:r>
            <w:r>
              <w:rPr>
                <w:sz w:val="24"/>
              </w:rPr>
              <w:t>komunikace, spolupráce, hledání netradičních řeš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 – práce v realizačním týmu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orba mediálního sděl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chyby při poznávání lidí, mezilidské vztahy, komunikace, koope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</w:t>
            </w:r>
            <w:r>
              <w:rPr>
                <w:sz w:val="24"/>
              </w:rPr>
              <w:t xml:space="preserve"> – principy soužití s minorit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- morální rozvo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dnoty a postoje – </w:t>
            </w:r>
            <w:r>
              <w:rPr>
                <w:sz w:val="24"/>
              </w:rPr>
              <w:t>stereotypní představy, předsud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 lidské vztahy, etnický pův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soci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unikace, kooper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morální rozvo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řešení probl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strální mapa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vystavení občanského průk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pojišťov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emní smlo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vba lodi Migonette –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oudní síně – rozsudky v oblasti trestných činů při porušování práva na ochranu duševního 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očet životního minima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jčka – výše a doba sp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hajoby ročníkových pr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hledávání, tříděn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Karel Bárta</dc:creator>
  <dc:description/>
  <cp:keywords/>
  <dc:language>en-US</dc:language>
  <cp:lastModifiedBy>kravarova</cp:lastModifiedBy>
  <cp:lastPrinted>1980-01-03T21:05:00Z</cp:lastPrinted>
  <dcterms:modified xsi:type="dcterms:W3CDTF">2010-09-07T08:38:00Z</dcterms:modified>
  <cp:revision>4</cp:revision>
  <dc:subject/>
  <dc:title>Vzdělávací oblasti</dc:title>
</cp:coreProperties>
</file>