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učebnímu plá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í disponibilní časové dota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jeho svět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z českého jazy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společ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přír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zdrav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 prá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telné předměty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olitelné předměty</w:t>
      </w:r>
      <w:r>
        <w:rPr>
          <w:sz w:val="24"/>
          <w:szCs w:val="24"/>
        </w:rPr>
        <w:t xml:space="preserve"> : německý jazyk – 7. 8. a 9.t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ekologická praktika – 9.t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nformatika – 8. t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vičení z matematiky – 8. t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omácnost – 7. t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itelné předměty jsou realizovány v 7. – 9. ročníku s časovou do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hodiny týdně v každém roč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17:00Z</dcterms:created>
  <dc:creator>kravar</dc:creator>
  <dc:description/>
  <cp:keywords/>
  <dc:language>en-US</dc:language>
  <cp:lastModifiedBy>dolejsova</cp:lastModifiedBy>
  <dcterms:modified xsi:type="dcterms:W3CDTF">2011-09-13T12:56:00Z</dcterms:modified>
  <cp:revision>10</cp:revision>
  <dc:subject/>
  <dc:title>Poznámky k učebnímu textu</dc:title>
</cp:coreProperties>
</file>