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 xml:space="preserve">PSANÍ NA PC </w:t>
      </w:r>
    </w:p>
    <w:p>
      <w:pPr>
        <w:pStyle w:val="Heading3"/>
        <w:rPr>
          <w:b/>
          <w:b/>
        </w:rPr>
      </w:pPr>
      <w:r>
        <w:rPr>
          <w:b/>
        </w:rPr>
        <w:t>Charakteristika vyučovacího 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sahové, organizační a časové vyme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zdělávací oblast předmětu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ískávání praktických pracovních návyků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získávání a rozvíjení dovedností pracovat rychle a přesně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svojování zásad a návyků bezpečné a zdraví neohrožující prác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zvíjení schopnosti organizovat svoji prá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edmět psaní na PC je vyučován jako volitelný předmět v  9.ročníku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  9. ročníku je jedna hodina týd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ísto realiz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učebna P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individuální práce s programem ATF (All Ten Fingers)</w:t>
      </w:r>
    </w:p>
    <w:p>
      <w:pPr>
        <w:pStyle w:val="RVPZkladntext"/>
        <w:keepNext w:val="false"/>
        <w:outlineLvl w:val="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zipředmětové vztahy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acovní činnosti – praktické pracovní dovednosti a návyk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řírodopis – stavba lidského těl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občanská  výchova – povolání, sebehodnocení, právní normy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člověk a zdraví – zdravotní st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Průřezová témat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V - rozvoj schopností poznávání, seberegulace a sebeorganizac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ýchovné a vzdělávací strategie pro rozvoj klíčových kompetencí žáků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Kompetence k u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vybírají a využívají vhodné způsoby pro efektivní práci      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získávají praktické pracovní návyky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oznávají vlastní pokroky</w:t>
      </w:r>
    </w:p>
    <w:p>
      <w:pPr>
        <w:pStyle w:val="Normal"/>
        <w:rPr/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 používání odborné terminologie – efektivita práce, zdravotní hlediska práce s počítačem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 posuzování vlastního pokroku, pojmenování překážek a problémů bránících jim v učení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petence komunikativ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držují jazykové a stylistické norm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držují termíny používané v daném ob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hodně argumentují při obhajobě dosažených výsledků při získávání tzv. klávesové dovednosti</w:t>
      </w:r>
    </w:p>
    <w:p>
      <w:pPr>
        <w:pStyle w:val="Normal"/>
        <w:rPr/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e komunikaci mezi sebou a učitelem a k dodržování předem stanovených pravidel vzájemné komunikac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 nácviku vnímání několika podnětů najednou, tzv. rozdvojení pozor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k řešení problé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jsou schopni posoudit změnu zdravotního stavu bránícího jim v práci na PC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sou schopni porovnat očekávané a splněné cíle v rámci předmětu</w:t>
      </w:r>
    </w:p>
    <w:p>
      <w:pPr>
        <w:pStyle w:val="Normal"/>
        <w:rPr/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 rozpoznání a posouzení vlastního úspěchu a neúspěch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k argumentaci a diskusi na dané té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sociální a personál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máhají si a jsou schopni o pomoc požád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čí se hodnotit svoji práci i práci ostatníc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čí se chápat, že každý člověk je různě zručný a cháp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 ohleduplnosti a taktu při vzájemné komunikac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Kompetence občansk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espektují názory druhých, uvědomují si svá práva a povinnosti ve škol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jsou informováni o vazbách na legislativu – autorský zákon, ochrana osobních údajů, hesla, pirátství,…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 dodržování pravidel slušného chov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 samostatnému a odpovědnému 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pracov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ou seznámeni s pravidly bezpečného chování v pracov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ou vedeni k efektivnímu využití hodiny</w:t>
      </w:r>
    </w:p>
    <w:p>
      <w:pPr>
        <w:pStyle w:val="Normal"/>
        <w:rPr/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 dodržování pravidel bezpečného chová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 osvojování zásad a návyků bezpečné a zdraví neohrožující prá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 zvládání práce pod časovým stresem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 w:val="24"/>
    </w:rPr>
  </w:style>
  <w:style w:type="paragraph" w:styleId="RVPodrkycl">
    <w:name w:val="RVP - odrážky cílů"/>
    <w:basedOn w:val="RVPZkladntext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20" w:after="0"/>
      <w:ind w:left="284" w:hanging="284"/>
      <w:jc w:val="both"/>
    </w:pPr>
    <w:rPr/>
  </w:style>
  <w:style w:type="paragraph" w:styleId="VetvtextuRVPZVCharChar">
    <w:name w:val="Výčet v textu_RVPZV Char Char"/>
    <w:basedOn w:val="Normal"/>
    <w:qFormat/>
    <w:pPr>
      <w:numPr>
        <w:ilvl w:val="0"/>
        <w:numId w:val="19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RVPUvozovacvty">
    <w:name w:val="RVP - Uvozovací věty"/>
    <w:basedOn w:val="RVPZkladntext"/>
    <w:next w:val="RVPZkladn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0:00Z</dcterms:created>
  <dc:creator>Reditel</dc:creator>
  <dc:description/>
  <cp:keywords/>
  <dc:language>en-US</dc:language>
  <cp:lastModifiedBy>dolejsova</cp:lastModifiedBy>
  <cp:lastPrinted>2007-06-12T11:43:00Z</cp:lastPrinted>
  <dcterms:modified xsi:type="dcterms:W3CDTF">2011-02-16T13:14:00Z</dcterms:modified>
  <cp:revision>4</cp:revision>
  <dc:subject/>
  <dc:title>ZEMĚPIS </dc:title>
</cp:coreProperties>
</file>