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05" w:firstLine="851"/>
        <w:rPr/>
      </w:pPr>
      <w:r>
        <w:rPr/>
        <w:t>Vzdělávací oblast: Informační a komunikační technologie</w:t>
      </w:r>
    </w:p>
    <w:p>
      <w:pPr>
        <w:pStyle w:val="Heading2"/>
        <w:ind w:firstLine="851"/>
        <w:rPr>
          <w:sz w:val="28"/>
        </w:rPr>
      </w:pPr>
      <w:r>
        <w:rPr>
          <w:sz w:val="28"/>
        </w:rPr>
        <w:t>Vyučovací předmět : Psaní na PC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9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bá na bezpečnost a hygienu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vládá klávesnici PC desetiprstovou hmatovou metod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éče o osobní počítač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rgonomické zásady a ochrana zdraví – pracovní stůl, židle, předloha, obrazovka, ochrana očí a páte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sychologické nároky při nácviku kláves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prava pracoviš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ržení ru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stok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řádk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saní na střední a horní písmenné řadě, čár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saní na dolní písmenné řadě, velká písm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ísmena a znaménka na číselné řadě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SV- rozvoj schopností pozná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eberegulace a sebeorganizac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Pč – praktické pracovní dovednosti a návyky</w:t>
            </w:r>
          </w:p>
          <w:p>
            <w:pPr>
              <w:pStyle w:val="Heading3"/>
              <w:rPr/>
            </w:pPr>
            <w:r>
              <w:rPr/>
              <w:t>Př – stavba lidského těla</w:t>
            </w:r>
          </w:p>
          <w:p>
            <w:pPr>
              <w:pStyle w:val="Heading3"/>
              <w:rPr/>
            </w:pPr>
            <w:r>
              <w:rPr/>
              <w:t>Ov – povolání, sebehodnocení, právní norm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z – zdravotní stav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dování přesnosti a rychlosti psaní v informační tabulce, snaha o zvyšování rychlosti a zároveň dodržování co nejvyšší přesnosti psaní na klávesni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kovskou licenci programu ATF si mohou žáci objednat pro domácí přípravu prostřednictvím ško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 II.pololetí mohou žáci pracovat na ročníkové práci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0:00Z</dcterms:created>
  <dc:creator>machova</dc:creator>
  <dc:description/>
  <dc:language>en-US</dc:language>
  <cp:lastModifiedBy>Pavel Mácha</cp:lastModifiedBy>
  <cp:lastPrinted>2005-06-23T13:57:00Z</cp:lastPrinted>
  <dcterms:modified xsi:type="dcterms:W3CDTF">2010-10-18T18:40:00Z</dcterms:modified>
  <cp:revision>2</cp:revision>
  <dc:subject/>
  <dc:title>Vzdělávací oblast: Člověk a svět práce</dc:title>
</cp:coreProperties>
</file>