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8275</wp:posOffset>
            </wp:positionH>
            <wp:positionV relativeFrom="paragraph">
              <wp:posOffset>106045</wp:posOffset>
            </wp:positionV>
            <wp:extent cx="1554480" cy="914400"/>
            <wp:effectExtent l="0" t="0" r="0" b="0"/>
            <wp:wrapTight wrapText="right">
              <wp:wrapPolygon edited="0">
                <wp:start x="-109" y="0"/>
                <wp:lineTo x="-109" y="21391"/>
                <wp:lineTo x="21600" y="213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ákladní škola a Mateřská škol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PAŘANY  1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VÝROČNÍ  ZPRÁVA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  <w:r>
        <w:rPr>
          <w:b/>
          <w:sz w:val="48"/>
        </w:rPr>
        <w:t>školní rok 2011/2012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a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Charakteristika školy</w:t>
        <w:tab/>
        <w:t>str. 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/>
      </w:pPr>
      <w:r>
        <w:rPr>
          <w:b/>
          <w:sz w:val="28"/>
        </w:rPr>
        <w:t>2. Údaje o pracovnících škol</w:t>
        <w:tab/>
        <w:t>str. 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3. Přijímací řízení a další zařazení absolventů škol</w:t>
        <w:tab/>
        <w:t>str. 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4. Výsledky výchovy a jejich další uplatnění</w:t>
        <w:tab/>
        <w:t>str. 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5. Další vzdělávání pedagogických pracovníků</w:t>
        <w:tab/>
        <w:t>str. 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/>
      </w:pPr>
      <w:r>
        <w:rPr>
          <w:b/>
          <w:sz w:val="28"/>
        </w:rPr>
        <w:t>6. Akce školy – školní rok,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011/2012</w:t>
        <w:tab/>
        <w:t>str. 1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7. Údaje o posledních výsledcích ČŠI</w:t>
        <w:tab/>
        <w:t>str. 2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8. Výroční zpráva o hospodaření školy za rok 2011</w:t>
        <w:tab/>
        <w:t>str.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7"/>
        </w:numPr>
        <w:rPr>
          <w:sz w:val="28"/>
        </w:rPr>
      </w:pPr>
      <w:r>
        <w:rPr>
          <w:sz w:val="28"/>
        </w:rPr>
        <w:t>Charakteristika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1.Název školy</w:t>
      </w:r>
      <w:r>
        <w:rPr>
          <w:sz w:val="24"/>
        </w:rPr>
        <w:t xml:space="preserve"> </w:t>
      </w:r>
    </w:p>
    <w:p>
      <w:pPr>
        <w:pStyle w:val="Heading1"/>
        <w:ind w:left="420" w:hanging="0"/>
        <w:rPr/>
      </w:pPr>
      <w:r>
        <w:rPr/>
        <w:t>Základní škola Opařany, od roku 2005/2006 Základní škola a Mateřská škola Opařany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Úplná adresa – 39161 Opařany 165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Právní forma –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Telefonní spojení : 381287049, fax. 381287049, ŠJ – 381287470, MŠ – 381287615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 xml:space="preserve">E-mail : </w:t>
      </w:r>
      <w:hyperlink r:id="rId3">
        <w:r>
          <w:rPr>
            <w:rStyle w:val="InternetLink"/>
          </w:rPr>
          <w:t>reditel@zs.oparany.cz</w:t>
        </w:r>
      </w:hyperlink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IZO: 600064611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IČO: 70890773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Ředitel školy: Mgr. Jiří Kravar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>Zástupce ředitele: Mgr. Hedvika Dolejšová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1.2</w:t>
      </w:r>
      <w:r>
        <w:rPr>
          <w:sz w:val="24"/>
        </w:rPr>
        <w:t xml:space="preserve">. </w:t>
      </w:r>
      <w:r>
        <w:rPr>
          <w:b/>
          <w:sz w:val="24"/>
        </w:rPr>
        <w:t>Název a adresa zřizov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ec Opařany, 39161 Opařany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slední zařazení do sítě škol</w:t>
      </w:r>
    </w:p>
    <w:p>
      <w:pPr>
        <w:pStyle w:val="Heading5"/>
        <w:ind w:left="360" w:hanging="0"/>
        <w:rPr/>
      </w:pPr>
      <w:r>
        <w:rPr/>
        <w:t>Č.j. 17213/01-21, rozhodnutí ze dne 1.1.2001 s účinností od 1.1.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960"/>
        <w:gridCol w:w="652"/>
        <w:gridCol w:w="863"/>
        <w:gridCol w:w="405"/>
        <w:gridCol w:w="458"/>
        <w:gridCol w:w="502"/>
        <w:gridCol w:w="361"/>
        <w:gridCol w:w="913"/>
        <w:gridCol w:w="1134"/>
        <w:gridCol w:w="992"/>
        <w:gridCol w:w="1833"/>
      </w:tblGrid>
      <w:tr>
        <w:trPr>
          <w:trHeight w:val="315" w:hRule="atLeast"/>
        </w:trPr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4. Seznam pracovišť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dres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tříd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Počet žáků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ní budova - Z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161 Opařany 165                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oučené pracoviště - M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61 Opařany 2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1.5.Součásti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862"/>
        <w:gridCol w:w="823"/>
        <w:gridCol w:w="821"/>
        <w:gridCol w:w="850"/>
        <w:gridCol w:w="897"/>
        <w:gridCol w:w="883"/>
        <w:gridCol w:w="1008"/>
        <w:gridCol w:w="1238"/>
      </w:tblGrid>
      <w:tr>
        <w:trPr>
          <w:trHeight w:val="38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oučást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Kapacita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Počet žáků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Počet tříd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Počet PP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/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 + Š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862"/>
        <w:gridCol w:w="823"/>
        <w:gridCol w:w="821"/>
        <w:gridCol w:w="850"/>
        <w:gridCol w:w="897"/>
        <w:gridCol w:w="883"/>
        <w:gridCol w:w="1008"/>
        <w:gridCol w:w="1238"/>
      </w:tblGrid>
      <w:tr>
        <w:trPr>
          <w:trHeight w:val="389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670"/>
        <w:gridCol w:w="1594"/>
        <w:gridCol w:w="1656"/>
        <w:gridCol w:w="1435"/>
        <w:gridCol w:w="1733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kapacit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dětský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dospělý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ý poče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ý počet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ídeln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ávník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ávník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nanc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nanců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>Mírný nárůst žák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6.Typ školy</w:t>
      </w:r>
    </w:p>
    <w:p>
      <w:pPr>
        <w:pStyle w:val="Heading6"/>
        <w:ind w:left="360" w:hanging="0"/>
        <w:rPr/>
      </w:pPr>
      <w:r>
        <w:rPr/>
        <w:t>Úplná základní škola, celkem 9 tříd, spojené ročníky nejso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chází ke spojování tříd na určité předměty v rámci úspor finančních prostředků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7.Spádový obvod školy</w:t>
      </w:r>
    </w:p>
    <w:p>
      <w:pPr>
        <w:pStyle w:val="TextBodyIndent"/>
        <w:rPr/>
      </w:pPr>
      <w:r>
        <w:rPr/>
        <w:t>Opařany a nejbližší okolí / Stádlec, Slavňovice, Řepeč, Olší, Hájky, Sítiny, Staré Sedlo, Srlín, Nové Dvory, Podboří, Oltyně, Skrýchov, Kášovice, Křída,Hodušín /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8.Materiálně technické zajištění školy</w:t>
      </w:r>
    </w:p>
    <w:p>
      <w:pPr>
        <w:pStyle w:val="TextBodyIndent"/>
        <w:rPr/>
      </w:pPr>
      <w:r>
        <w:rPr/>
        <w:t>Materiálně technické zajištění školy odpovídá provozu a potřebám školy. Učební pomůcky jsou nakupovány podle potřeby, fond učebnic je plánovitě obnovován a doplňován. Pro vyučování některých  předmětů jsou k dispozici odborné učebny / chemie, fyziky, přírodopisu, 2 jazykové, žákovská kuchyňka, dílny, počítače 2 učebny, 2 tělocvičny /. Ve školním roce 2011/2012 došlo ke značnému obnovení počítačů a techniky do všech učeben byly instalovány dataprojektory a byla obnovena  druhá počítačová učebna. Vše v  rámci EU peníze školá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ně funkční jsou dvě počítačové učebny, do každé učebny je zaveden internet, dataprojektor a učitelé mají k dispozici notebook pro tvorbu DUM a přípravu na výu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9.Rada školy</w:t>
      </w:r>
    </w:p>
    <w:p>
      <w:pPr>
        <w:pStyle w:val="Heading6"/>
        <w:ind w:left="360" w:hanging="0"/>
        <w:rPr/>
      </w:pPr>
      <w:r>
        <w:rPr/>
        <w:t>Rada školy byla zřízena 18.5. 2005 a má 9 členů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chází se dost nepravidelně a pro chod školy velký význam nemá. Jsou ji předkládány jednotlivé dokumenty ško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e školním roce 2011/12 byly provedeny nové volby. ŠR se schází pravidelně 2x do ro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0</w:t>
      </w:r>
      <w:r>
        <w:rPr>
          <w:sz w:val="24"/>
        </w:rPr>
        <w:t>.</w:t>
      </w:r>
      <w:r>
        <w:rPr>
          <w:b/>
          <w:sz w:val="24"/>
        </w:rPr>
        <w:t>Vzdělávací program školy</w:t>
      </w:r>
    </w:p>
    <w:p>
      <w:pPr>
        <w:pStyle w:val="TextBodyIndent"/>
        <w:rPr/>
      </w:pPr>
      <w:r>
        <w:rPr/>
        <w:t xml:space="preserve">Ve všech třídách vyučujeme podle  programu „ Školní vzdělávací program pro základní vzdělávání. Ve všech třídách byly plány splněny, hospitační činností nebyly shledány žádné závažné nedostatky. </w:t>
      </w:r>
    </w:p>
    <w:p>
      <w:pPr>
        <w:pStyle w:val="TextBodyIndent"/>
        <w:rPr/>
      </w:pPr>
      <w:r>
        <w:rPr/>
        <w:t>V roce 2011/12 prošel ŠVP drobnými úpravami a pokračuje  dá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1. Individuálně integrovaní žáci podle druhu zdravotního postižení</w:t>
      </w:r>
    </w:p>
    <w:p>
      <w:pPr>
        <w:pStyle w:val="TextBody"/>
        <w:rPr/>
      </w:pPr>
      <w:r>
        <w:rPr/>
        <w:t>Výuka těchto žáků probíhala podle individuálních plánů. Byla jim věnována individuální péče mimo vyučování – pí. učitelka Podlahová provádí reedukaci – 2 hodiny týdně. Do práce s integrovanými žáky se zapojuje také pí. Marie Dindová – logoped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5"/>
        <w:gridCol w:w="821"/>
        <w:gridCol w:w="820"/>
        <w:gridCol w:w="836"/>
        <w:gridCol w:w="849"/>
        <w:gridCol w:w="850"/>
      </w:tblGrid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dy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>Počet žáků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tálně postiž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uchově postiž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rakově postiž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 vadami řeč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ělesně postiže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 více vadam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z toho hluchoslep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 vývoj. poruchami učení a chová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>Údaje o pracovnících školy</w:t>
      </w:r>
    </w:p>
    <w:p>
      <w:pPr>
        <w:pStyle w:val="Normal"/>
        <w:jc w:val="both"/>
        <w:rPr/>
      </w:pPr>
      <w:r>
        <w:rPr/>
        <w:t>2.1. Přehled o zaměstnancích školy</w:t>
      </w:r>
    </w:p>
    <w:tbl>
      <w:tblPr>
        <w:tblW w:w="71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863"/>
        <w:gridCol w:w="850"/>
        <w:gridCol w:w="993"/>
        <w:gridCol w:w="1326"/>
        <w:gridCol w:w="1008"/>
        <w:gridCol w:w="1008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iště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Počet pracovníků - nepedag.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racovníků nepedagogických</w:t>
            </w:r>
          </w:p>
        </w:tc>
      </w:tr>
      <w:tr>
        <w:trPr>
          <w:trHeight w:val="7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J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/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/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1010"/>
        <w:gridCol w:w="1011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iště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racovníků pedagogických a vychovatel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valifikovanost pedagogických pracovníků ve školním roce 2011/12 se nemění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008"/>
        <w:gridCol w:w="1008"/>
        <w:gridCol w:w="1498"/>
        <w:gridCol w:w="1008"/>
        <w:gridCol w:w="1008"/>
      </w:tblGrid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ást PO</w:t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Počet pedagogických pracovníků se vzděláním.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Š - PF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 jiné+ DPS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D, Š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* DPS – doplňkové ped. stu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Hospitační činnost</w:t>
      </w:r>
    </w:p>
    <w:p>
      <w:pPr>
        <w:pStyle w:val="TextBody"/>
        <w:rPr/>
      </w:pPr>
      <w:r>
        <w:rPr/>
        <w:t>Plán hospitací v minulém školním roce nebyl splněn – pokračovat v něm ve školním roce 2012/13 a zaměřit se více na odborné předměty v rámci výuky. Během hospitací nebyly zjištěny žádné závažné nedostatky v práci pedagogický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 nutné zmobilizovat hospitační činnost ředitele i jeho zástup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4.Věkové složení na jednotlivých pracovištích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5"/>
        <w:gridCol w:w="821"/>
        <w:gridCol w:w="820"/>
        <w:gridCol w:w="836"/>
        <w:gridCol w:w="849"/>
        <w:gridCol w:w="850"/>
      </w:tblGrid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Průměrný věk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5"/>
        <w:gridCol w:w="821"/>
        <w:gridCol w:w="820"/>
        <w:gridCol w:w="836"/>
        <w:gridCol w:w="849"/>
        <w:gridCol w:w="850"/>
      </w:tblGrid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Průměrný věk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Přijímací řízení a další zařazení absolventů šk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Zápis do 1. tří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117"/>
        <w:gridCol w:w="1264"/>
        <w:gridCol w:w="1200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dětí u zápisu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odklad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čekávaný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čekávaný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rže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utečno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čet dět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tříd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3.2. Zápis do MŠ</w:t>
      </w:r>
    </w:p>
    <w:tbl>
      <w:tblPr>
        <w:tblW w:w="5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277"/>
        <w:gridCol w:w="1008"/>
        <w:gridCol w:w="1166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čet dětí u zápisu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přijatýc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.- 4 hod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oden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červnu jsme podali žádost o odloučené pracoviště MŠ v ZŠ, které od 1.9. 2011 začalo pracovat. Z tohoto důvodu jsme mohli přijmout všechny dě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3.3. Absolventi školy a jejich další uplatnění </w:t>
      </w:r>
    </w:p>
    <w:tbl>
      <w:tblPr>
        <w:tblW w:w="68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21"/>
        <w:gridCol w:w="1008"/>
        <w:gridCol w:w="1277"/>
        <w:gridCol w:w="1008"/>
        <w:gridCol w:w="1166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celkem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Z toho přijatých na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Š + ma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Výsledky výchovy a vzděláván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4.1. Prospěch žáků </w:t>
      </w:r>
    </w:p>
    <w:tbl>
      <w:tblPr>
        <w:tblW w:w="81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1248"/>
        <w:gridCol w:w="2098"/>
        <w:gridCol w:w="1008"/>
        <w:gridCol w:w="1766"/>
        <w:gridCol w:w="1008"/>
      </w:tblGrid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čet žáků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spělo s vyznamen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lasifiková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ravky 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jeden 29.8. 2011 – opravky - nepostoup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4.2. Chování žáků   </w:t>
      </w:r>
    </w:p>
    <w:tbl>
      <w:tblPr>
        <w:tblW w:w="7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83"/>
        <w:gridCol w:w="1008"/>
        <w:gridCol w:w="1008"/>
        <w:gridCol w:w="1008"/>
        <w:gridCol w:w="2232"/>
      </w:tblGrid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nížený stupeň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stupe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stupe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nížený stupeň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stupe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stupe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.3.Docházka žáků</w:t>
      </w:r>
    </w:p>
    <w:tbl>
      <w:tblPr>
        <w:tblW w:w="79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883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eškané hodin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neomluven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měr na tříd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883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vysoká absence způsobena dlouhodobou nemocí některých žáky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volitelných, nepovinných předmětů a zájmových útvar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011 / 12</w:t>
      </w:r>
    </w:p>
    <w:tbl>
      <w:tblPr>
        <w:tblW w:w="70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2256"/>
        <w:gridCol w:w="2712"/>
      </w:tblGrid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v. volitelné před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povinné předměty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jmové útvary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boženství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užek florbalu</w:t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tik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užek odbíjené</w:t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omácnos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kloturistický</w:t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ěmecký jazy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kula – 1. stupeň</w:t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logická praktik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ramický</w:t>
            </w:r>
          </w:p>
        </w:tc>
      </w:tr>
      <w:tr>
        <w:trPr>
          <w:trHeight w:val="7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vičení z matematik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26" w:type="dxa"/>
        <w:jc w:val="left"/>
        <w:tblInd w:w="18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"/>
        <w:gridCol w:w="2256"/>
        <w:gridCol w:w="2712"/>
      </w:tblGrid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5. Způsob zařazení vzdělávací oblasti Výchova k volbě povolá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ýchova k volbě povolání byla integrována do Rv a Ov v 6. – 9. ročníku, dále do předmětu svět práce v 8. a 9. ročníku , výstava Vzdělání a řemeslo v  Č. Budějovicích . Výchovný poradce spolupracuje s Úřadem práce Tábor ( profesní testy, přednášky k volbě povolání, vyplňování přihlášek, zájmové testy ). Ve spolupráci se společností SCIO byl v 8.ročníku proveden výzkum studijních předpokladů žák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nění programu enviromentální vzdělá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viromentální výchova je vhodně začleněna do jednotlivých učebních plánů 1. – 9. ročníku. Enviromentální výchova rovněž probíhala v rámci volitelného předmětu – ekologická praktika. Naše škola je zařazena do sítě škol zabývajících se ekologickou výchovou – M.R.K.E.V. – metodika a realizace komplexní ekologické výchovy. Jako škola zapojená v této síti soustavně usilujeme o kvalitní a trvale se zlepšující zařazení ekologické výchovy i do celkového života školy ve smyslu Státního programu EVVO. Podílíme se  na plnění projektů ekologického sdružení Tere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chrana člověka za mimořádných situací</w:t>
      </w:r>
      <w:r>
        <w:rPr>
          <w:sz w:val="24"/>
        </w:rPr>
        <w:t xml:space="preserve"> je rozčleněna do výuky všech roč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nění programu environmentálního vzdělávání ve školním roce 2011/2012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Environmentální výchova je nedílnou součástí ŠVP a patří mezi priority naší školy. Plně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u EVVO vedeme žáky k pochopení složitosti vztahů člověka a životní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důraz klademe na aktivní přístup k ochraně životního prostředí v zájmu udržitel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je lidsk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školním roce 2011/12 jsme navázali na naši předchozí činnost, pokračovali v osvědčen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ech a  aktivitách, přibyly i aktivity nové – především v oblasti výchovy ke zdravé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votnímu stylu,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ordinátor EVVO – Hedvika Dolejš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ehled činnosti  ve školním roce 2011/2012 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ojení do sítě škol zabývajících se ekologickou výchovou M.R.K.E.V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4"/>
        </w:rPr>
      </w:pPr>
      <w:r>
        <w:rPr>
          <w:szCs w:val="24"/>
        </w:rPr>
        <w:t>členství v ekologickém sdružení Tereza ,aktivní práce v různých projektech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tohoto sdružení – např. Les ve škole – škola v lese, Kyselý déšť, Lišejníky, Posviťm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 na úspory, Obaly bez obalu, Všeho s mírou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účast v projektu Planeta Země 3000 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szCs w:val="24"/>
        </w:rPr>
      </w:pPr>
      <w:r>
        <w:rPr/>
        <w:t>aktivní zapojení v  celosvětové akci Clean up the word – Ukliďme svět  / Den Země /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szCs w:val="24"/>
        </w:rPr>
      </w:pPr>
      <w:r>
        <w:rPr/>
        <w:t>úklid okolí školy, obce a lesa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szCs w:val="24"/>
        </w:rPr>
      </w:pPr>
      <w:r>
        <w:rPr/>
        <w:t xml:space="preserve">celoroční plnění  projektu Recyklohraní – sběr baterií a elektrospotřebičů </w:t>
      </w:r>
    </w:p>
    <w:p>
      <w:pPr>
        <w:pStyle w:val="TextBody"/>
        <w:ind w:left="720" w:hanging="0"/>
        <w:rPr/>
      </w:pPr>
      <w:r>
        <w:rPr/>
        <w:t>V celorepublikovém hodnocení</w:t>
      </w:r>
      <w:r>
        <w:rPr>
          <w:szCs w:val="24"/>
        </w:rPr>
        <w:t xml:space="preserve"> </w:t>
      </w:r>
      <w:r>
        <w:rPr/>
        <w:t xml:space="preserve">jsme byli ve školním roce 2011/2012   zařazeni mezi </w:t>
      </w:r>
    </w:p>
    <w:p>
      <w:pPr>
        <w:pStyle w:val="TextBody"/>
        <w:ind w:left="720" w:hanging="0"/>
        <w:rPr>
          <w:szCs w:val="24"/>
        </w:rPr>
      </w:pPr>
      <w:r>
        <w:rPr/>
        <w:t>nejaktivnější školy .Jsme držiteli Zlatého diplomu Recyklohraní.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výuka v terénu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>výuka volitelného předmětu ekologická praktika v 9. ročníku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odborné exkurze , školní výlety , vycházky do přírody / Botanická zahrada v Táboře , </w:t>
      </w:r>
    </w:p>
    <w:p>
      <w:pPr>
        <w:pStyle w:val="TextBody"/>
        <w:ind w:left="720" w:hanging="0"/>
        <w:rPr/>
      </w:pPr>
      <w:r>
        <w:rPr/>
        <w:t>výstava hub, biolynová stanice ve Stádlci, ekocentrum Čapí hnízdo v Olbramovicích,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vítání podzimu.../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výchovné programy, besedy, projekty / Ekofilm – promítání filmů v kinobusu, beseda </w:t>
      </w:r>
    </w:p>
    <w:p>
      <w:pPr>
        <w:pStyle w:val="TextBody"/>
        <w:ind w:left="720" w:hanging="0"/>
        <w:rPr/>
      </w:pPr>
      <w:r>
        <w:rPr/>
        <w:t xml:space="preserve">o alternativních zdrojích energie a pasivních domech, projekt Globální problémy </w:t>
      </w:r>
    </w:p>
    <w:p>
      <w:pPr>
        <w:pStyle w:val="TextBody"/>
        <w:ind w:left="720" w:hanging="0"/>
        <w:rPr/>
      </w:pPr>
      <w:r>
        <w:rPr/>
        <w:t>lidstva /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péče o květiny ve  škole, práce na školní zahradě, úklid okolí školy, vybudování </w:t>
      </w:r>
    </w:p>
    <w:p>
      <w:pPr>
        <w:pStyle w:val="TextBody"/>
        <w:ind w:left="720" w:hanging="0"/>
        <w:rPr/>
      </w:pPr>
      <w:r>
        <w:rPr/>
        <w:t>kompostu pro odpad ze školní zahrady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/>
        <w:t xml:space="preserve">vědomostní soutěže , olympiády / Přírodovědný klokan,  Rybářská  olympiáda, </w:t>
      </w:r>
    </w:p>
    <w:p>
      <w:pPr>
        <w:pStyle w:val="TextBody"/>
        <w:ind w:left="720" w:hanging="0"/>
        <w:rPr/>
      </w:pPr>
      <w:r>
        <w:rPr/>
        <w:t>Chráněné druhy ČR /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szCs w:val="24"/>
        </w:rPr>
      </w:pPr>
      <w:r>
        <w:rPr/>
        <w:t>výtvarné soutěže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szCs w:val="24"/>
        </w:rPr>
      </w:pPr>
      <w:r>
        <w:rPr/>
        <w:t xml:space="preserve">podpora zdravého životního stylu / Ovoce do škol, kroužek Jsme hraví a zdraví, soutěž </w:t>
      </w:r>
    </w:p>
    <w:p>
      <w:pPr>
        <w:pStyle w:val="TextBody"/>
        <w:ind w:left="720" w:hanging="0"/>
        <w:rPr>
          <w:szCs w:val="24"/>
        </w:rPr>
      </w:pPr>
      <w:r>
        <w:rPr/>
        <w:t>Košík plný rozumu…../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szCs w:val="24"/>
        </w:rPr>
      </w:pPr>
      <w:r>
        <w:rPr/>
        <w:t>prezentace aktivit z oblasti EVVO na internetových stránkách školy  a na nástěnkách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szCs w:val="24"/>
        </w:rPr>
      </w:pPr>
      <w:r>
        <w:rPr/>
        <w:t xml:space="preserve">spolupráce s Obecním úřadem Opařany / zaměřeno především na problematiku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třídění odpadů – PET láhve, nápojové kartony,starý papír atd. /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szCs w:val="24"/>
        </w:rPr>
        <w:t>spolupráce s Mysliveckým sdružením Opařany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szCs w:val="24"/>
        </w:rPr>
        <w:t>další vzdělávání pedagogických pracovníků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lnweb"/>
        <w:shd w:fill="FEF1CB" w:val="clear"/>
        <w:rPr>
          <w:rStyle w:val="StrongEmphasis"/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/>
          <w:szCs w:val="24"/>
        </w:rPr>
      </w:r>
    </w:p>
    <w:p>
      <w:pPr>
        <w:pStyle w:val="Normlnweb"/>
        <w:shd w:fill="FEF1CB" w:val="clear"/>
        <w:rPr>
          <w:rStyle w:val="StrongEmphasis"/>
          <w:rFonts w:ascii="Tahoma" w:hAnsi="Tahoma" w:cs="Tahoma"/>
          <w:color w:val="000000"/>
          <w:sz w:val="27"/>
          <w:szCs w:val="27"/>
          <w:u w:val="single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Projekty realizované ve školním roce 2011/2012</w:t>
      </w:r>
    </w:p>
    <w:p>
      <w:pPr>
        <w:pStyle w:val="Normlnweb"/>
        <w:shd w:fill="FEF1CB" w:val="clear"/>
        <w:rPr>
          <w:rStyle w:val="StrongEmphasis"/>
          <w:rFonts w:ascii="Tahoma" w:hAnsi="Tahoma" w:cs="Tahoma"/>
          <w:color w:val="000000"/>
          <w:sz w:val="17"/>
          <w:szCs w:val="17"/>
          <w:u w:val="single"/>
        </w:rPr>
      </w:pPr>
      <w:r>
        <w:rPr/>
      </w:r>
    </w:p>
    <w:p>
      <w:pPr>
        <w:pStyle w:val="Heading2"/>
        <w:numPr>
          <w:ilvl w:val="0"/>
          <w:numId w:val="5"/>
        </w:numPr>
        <w:shd w:fill="F1E4BC" w:val="clear"/>
        <w:rPr/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26"/>
          <w:szCs w:val="26"/>
        </w:rPr>
        <w:t>Ročníkové práce žáků 9. třídy</w:t>
      </w:r>
    </w:p>
    <w:p>
      <w:pPr>
        <w:pStyle w:val="Normlnweb"/>
        <w:shd w:fill="F1E4BC" w:val="clear"/>
        <w:rPr/>
      </w:pPr>
      <w:r>
        <w:rPr/>
        <w:t> </w:t>
      </w:r>
    </w:p>
    <w:tbl>
      <w:tblPr>
        <w:tblW w:w="73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3217"/>
        <w:gridCol w:w="2179"/>
      </w:tblGrid>
      <w:tr>
        <w:trPr>
          <w:trHeight w:val="52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čníkové práce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1/20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méno a příjmení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ázev ročníkové prác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doucí práce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stlová Lucie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Řecko a řecké ostrovy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váková Ev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an David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itská královská rodin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irásková Simon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ubek Pavel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tocyklový sport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uka Michal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C Mountfield Č.Budějovic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out Lukáš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tvy u Stalingradu a u Kursk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lejšová Hedvi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rych Tomáš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voj automobilu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dadová Zuzan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létna - můj oblíbený nástroj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dlahová Jan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froň Lukáš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ojené státy americké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avar Jiří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hout Patrik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ybařen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áchová Len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liha Milan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ktory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sobudová Lenk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čky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áchová Len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uřilová Monik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ně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váková Ev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inka Petr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čítače a počítačové hry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keš Jan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vovarnictví v Jižních Čechách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áchová Len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ubauerová Denis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píř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dlahová Jan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vobodová Michael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si -bígl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áchová Len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Šimák Vojtěch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kingové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lejšová Hedvik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toušková Lucie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nis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ková Darin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ítek Lukáš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dely rychlostních lod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courek Jan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rostlíková Kateřina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ezdectví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váková Eva</w:t>
            </w:r>
          </w:p>
        </w:tc>
      </w:tr>
      <w:tr>
        <w:trPr>
          <w:trHeight w:val="45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numPr>
          <w:ilvl w:val="0"/>
          <w:numId w:val="5"/>
        </w:numPr>
        <w:shd w:fill="F1E4BC" w:val="clea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Projekty 2011 / 2012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Naše škola je zapojena do výzvy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  <w:u w:val="single"/>
        </w:rPr>
        <w:t> </w:t>
      </w:r>
      <w:r>
        <w:rPr>
          <w:rStyle w:val="StrongEmphasis"/>
          <w:rFonts w:cs="Tahoma" w:ascii="Tahoma" w:hAnsi="Tahoma"/>
          <w:color w:val="000000"/>
          <w:sz w:val="36"/>
          <w:szCs w:val="36"/>
          <w:u w:val="single"/>
        </w:rPr>
        <w:t>EU peníze školám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Operačního programu Vzdělávání pro konkurenceschopnost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elý projekt je zaměřen na individualizaci výuky,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ytváření nových vzdělávacích materiálů , 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alší vzdělávání pedagogických pracovníků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 na nákup materiálního vybavení školy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9. - 2011- zahájení projekt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 první fázi jsme obdrželi 643 000,- Kč, které jsme použili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na obnovu počítačů v učebně,nákup notebooků,dataprojektorů 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 rozšíření sítě do všech tříd.Učitelé začali vypracovávat DUM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Konec února 2012 - vypracování 1. monitorovací zprávy pro MŠMT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u w:val="single"/>
        </w:rPr>
        <w:t>Tereza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eloroční projekt zaměřený na environmentální výchov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/ podrobný přehled aktivit v  samostatné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">
        <w:r>
          <w:rPr>
            <w:rStyle w:val="InternetLink"/>
            <w:rFonts w:cs="Tahoma" w:ascii="Tahoma" w:hAnsi="Tahoma"/>
            <w:color w:val="000080"/>
            <w:sz w:val="20"/>
            <w:szCs w:val="20"/>
          </w:rPr>
          <w:t>sekci Tereza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u w:val="single"/>
        </w:rPr>
        <w:t>Ovoce do škol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Naše škola se účastní evropského projekt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" Ovoce do škol "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 finanční podporou Evropského společenství - 1.stupeň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Zdravé zuby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ílem projektu " Zdravé zuby " je zlepšit zubní zdraví u dětí a mládeže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a tak vytvořit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předpoklady k zajištění zdravých zubů i u dospělé populace v budoucích letech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/1. - 5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Recyklohraní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ojekt zaměřený na recyklaci elektrozařízení a baterií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/určeno pro všechny žáky školy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e šk.roce 2009/10 jsme byli zařazeni v rámci celé ČR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mezi nejaktivnější školy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Jsme držiteli " Zlatého diplomu Recyklohraní"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 letošním roce jsme tento projekt rozšířili o akci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ěnuj mobil / podrobnosti v sekci Terezu - Obaly bez obalu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Obaly bez obal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eloroční soutěž ve sběru nápojových kartonů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Planeta Země 3000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Čína - říše mocného draka / 8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Ukliďme svět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eloroční projekt ,zapojeni všichni žáci školy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třídění odpad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sběr nápojových kartonů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celoroční sběr baterií a elektrozařízení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en Země - úklid okolí školy,obce a lesa v okolí Opařan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Reklama kolem nás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český jazyk / 6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Lidová píseň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český jazyk / 7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Slovo a jeho význam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český jazyk / 9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Impuls pro kariér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ojekt  určený pro žáky 7.,8. a 9. ročníku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oučástí projektu jsou exkurze ve vybraných firmách,kde se žáci seznámí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 výhodami a nevýhodami určitých povolání,s požadavky na jednotlivé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acovní pozice, fungováním různých firem ap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ýstupem této aktivity je zatraktivnění technických oborů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ojekt je realizován ve spolupráci s Jihočeskou hospodářskou komorou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Podaná ruka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Metodická a informační pomoc s realizací environmentální a multikulturní 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výchovy v jihočeských mateřských, základních a středních školách.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Učíme mladší spolužáky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8.3. 2012 - projektový den ke Dni učitelů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žáci 9. třídy učili žáky na 1. stupni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Regionální pověsti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vičení z českého jazyka / 7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Státní svátky, ostatní svátky, významné dny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bčanská výchova / 6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Kulturní a přírodní zajímavosti naší vlasti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bčanská výchova / 7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Dětská práva a současný svět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bčanská výchova / 7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Volba povolání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bčanská výchova / 8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u w:val="single"/>
        </w:rPr>
        <w:t>Globální problémy lidstva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bčanská výchova / 9. třída /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lnweb"/>
        <w:shd w:fill="F1E4BC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lnweb"/>
        <w:shd w:fill="FEF1CB" w:val="clea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alší vzdělávání pedagogických pracovníků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8"/>
        <w:gridCol w:w="2064"/>
        <w:gridCol w:w="850"/>
        <w:gridCol w:w="835"/>
        <w:gridCol w:w="821"/>
        <w:gridCol w:w="821"/>
        <w:gridCol w:w="806"/>
        <w:gridCol w:w="821"/>
      </w:tblGrid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/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vzdělávacích akcí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účastníků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dělávací instituc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S Táb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. centrum Č.B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. centrum Pra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 Pra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K ZČU Plze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S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 - Havl. Br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EF1CB" w:val="clear"/>
        <w:spacing w:before="100" w:after="100"/>
        <w:rPr>
          <w:rFonts w:ascii="Tahoma" w:hAnsi="Tahoma" w:cs="Tahoma"/>
          <w:b/>
          <w:b/>
          <w:bCs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EF1CB" w:val="clear"/>
        <w:spacing w:before="100" w:after="100"/>
        <w:rPr>
          <w:rFonts w:ascii="Tahoma" w:hAnsi="Tahoma" w:cs="Tahoma"/>
          <w:b/>
          <w:b/>
          <w:bCs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EF1CB" w:val="clear"/>
        <w:spacing w:before="100" w:after="100"/>
        <w:rPr>
          <w:rFonts w:ascii="Tahoma" w:hAnsi="Tahoma" w:cs="Tahoma"/>
          <w:b/>
          <w:b/>
          <w:bCs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EF1CB" w:val="clear"/>
        <w:spacing w:before="100" w:after="100"/>
        <w:rPr/>
      </w:pP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 xml:space="preserve">Akce školy ve školních letech 2011 - 2012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sou k dispozici na stránkách školy – www.zs.oparany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Údaje o posledních výsledcích Č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roce 2009/2010  ( 15. – 19. 3 .) proběhla na naší škole inspekce – zjišťování a hodnocení podmínek, průběhu a výsledků vzdělávání podle příslušných ŠVP. Škola byla hodnocena velice dobře. Závěr zprávy ČŠI k nahlédnutí v řediteln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149225</wp:posOffset>
                </wp:positionV>
                <wp:extent cx="5502275" cy="813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3"/>
                              <w:gridCol w:w="3239"/>
                              <w:gridCol w:w="281"/>
                              <w:gridCol w:w="551"/>
                              <w:gridCol w:w="202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ýroční zpráva o hospodaření za rok 20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Základní škola a Mateřská škola Opařany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ýnosy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4 351 452,68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avné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035 0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školné v MŠ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3 3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platky ve ŠD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 9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úroky z účtu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1,6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onzorský dar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říspěvek zřizovatele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 800 000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říspěvek kraj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 519 000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tace pro 1. třídu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tatní výnosy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4 5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U peníze školám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9 3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áklady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 160 592,5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zdy a OON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 694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vody z mezd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 599 15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vody FKSP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5 32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NIV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 5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U peníze školám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8 5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 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tatní provoz školy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 021 072,55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  <w:t>ZŠ a MŠ Opařany je příspěvkovou organizací zřizovanou obcí. Součástí školy je MŠ, ŠD, ŠK, ŠJ, školní výdejna v MŠ a odloučené pracoviště MŠ v ZŠ.V roce 2011 do září navštěvovalo školu 181 žáků, MŠ 55 dětí, ŠD 66 žáků, ŠK 32 žáků, ŠJ poskytovala stravu 174 žákům a 94 dospělým. Od září – 183 žáků, MŠ 61 dětí, ŠD 70 žáků, ŠK 43 žáků, ŠJ 177 žáků a 94 dospělý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Hospodářský výsledek 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90 860,13 K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  <w:t>V loňském roce jsme žádali Kraj o dvě dotace - sport a zájmová činnost o podlahu v malé tělocvičně a vybudování víceúčelové učebny. Získali jsme pouze 25% dotace na vybudování učebny. Dále jsme žádali ČEZ o dotaci na zateplení MŠ a výměnu oken v MŠ – tento projekt nebyl vybrá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40.7pt;mso-wrap-distance-left:7.05pt;mso-wrap-distance-right:7.05pt;mso-wrap-distance-top:0pt;mso-wrap-distance-bottom:0pt;margin-top:11.7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3"/>
                        <w:gridCol w:w="3239"/>
                        <w:gridCol w:w="281"/>
                        <w:gridCol w:w="551"/>
                        <w:gridCol w:w="202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ýroční zpráva o hospodaření za rok 2011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ákladní škola a Mateřská škola Opařany.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ýnosy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4 351 452,68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avné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35 03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lné v MŠ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 30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platky ve ŠD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 95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roky z účtu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68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nzorský dar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spěvek zřizovatele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 800 000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spěvek kraj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 519 000 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tace pro 1. třídu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výnosy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4 537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 peníze školám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9 32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áklady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 160 592,55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zdy a OON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94 00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dy z mezd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99 158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dy FKSP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 32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NIV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 50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 peníze školám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8 52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provoz školy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 021 072,55 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ZŠ a MŠ Opařany je příspěvkovou organizací zřizovanou obcí. Součástí školy je MŠ, ŠD, ŠK, ŠJ, školní výdejna v MŠ a odloučené pracoviště MŠ v ZŠ.V roce 2011 do září navštěvovalo školu 181 žáků, MŠ 55 dětí, ŠD 66 žáků, ŠK 32 žáků, ŠJ poskytovala stravu 174 žákům a 94 dospělým. Od září – 183 žáků, MŠ 61 dětí, ŠD 70 žáků, ŠK 43 žáků, ŠJ 177 žáků a 94 dospělých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Hospodářský výsledek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90 860,13 Kč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V loňském roce jsme žádali Kraj o dvě dotace - sport a zájmová činnost o podlahu v malé tělocvičně a vybudování víceúčelové učebny. Získali jsme pouze 25% dotace na vybudování učebny. Dále jsme žádali ČEZ o dotaci na zateplení MŠ a výměnu oken v MŠ – tento projekt nebyl vybrán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ční zprávu zpracoval – ředitel školy – Mgr. Jiří Kravar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ŠR schvaluje výroční zprávu 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8"/>
        <w:gridCol w:w="1011"/>
        <w:gridCol w:w="1010"/>
        <w:gridCol w:w="1011"/>
      </w:tblGrid>
      <w:tr>
        <w:trPr>
          <w:trHeight w:val="348" w:hRule="atLeast"/>
        </w:trPr>
        <w:tc>
          <w:tcPr>
            <w:tcW w:w="7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.oparany.cz" TargetMode="External"/><Relationship Id="rId4" Type="http://schemas.openxmlformats.org/officeDocument/2006/relationships/hyperlink" Target="http://www.zs.oparany.cz/tere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Ředitel</dc:creator>
  <dc:description/>
  <cp:keywords/>
  <dc:language>en-US</dc:language>
  <cp:lastModifiedBy>Jiří Kravar</cp:lastModifiedBy>
  <cp:lastPrinted>2012-11-22T15:47:00Z</cp:lastPrinted>
  <dcterms:modified xsi:type="dcterms:W3CDTF">2012-11-22T14:48:00Z</dcterms:modified>
  <cp:revision>38</cp:revision>
  <dc:subject/>
  <dc:title>1</dc:title>
</cp:coreProperties>
</file>