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CvČ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 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v,  ČZ,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Vv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M,T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ČZ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,M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Do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If, Hv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Pč,If, 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I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Aj, Vv, Nj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Hv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M, 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ČZ Ov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Tv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Čj CvČ,M,Tv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Aj, 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CvČ,If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Pč,MTv,M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 E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 CvČ 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OvM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F,Tv Pč, Ov CvČ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 Aj,ČZEp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 ,Hv,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, 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H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Př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,Tv, 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O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F Tv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 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Ov, Př,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Pč M,F, Čj, 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, Ch 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, 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Do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 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Reditel</dc:creator>
  <dc:description/>
  <cp:keywords/>
  <dc:language>en-US</dc:language>
  <cp:lastModifiedBy>Hedvika Dolejšová</cp:lastModifiedBy>
  <dcterms:modified xsi:type="dcterms:W3CDTF">2012-09-10T09:20:00Z</dcterms:modified>
  <cp:revision>60</cp:revision>
  <dc:subject/>
  <dc:title>Průřezová témata</dc:title>
</cp:coreProperties>
</file>