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right="-1417" w:hanging="0"/>
        <w:rPr>
          <w:sz w:val="28"/>
        </w:rPr>
      </w:pPr>
      <w:r>
        <w:rPr/>
        <w:t>Průřezová té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Osobnostní a sociální výchova ( OS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demokratického občana ( VDO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Výchova k myšlení v evropských a globálních souvislostech  ( EGS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ultikulturní výchova  ( MK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Environmentální výchova  ( EV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hanging="142"/>
        <w:outlineLvl w:val="0"/>
        <w:rPr>
          <w:sz w:val="24"/>
        </w:rPr>
      </w:pPr>
      <w:r>
        <w:rPr>
          <w:sz w:val="24"/>
        </w:rPr>
        <w:t>Mediální výchova ( MDV 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ůřezová témata jsou realizována především formou integrace obsahu tematických okruhů daného průřezového tématu do vzdělávacích obsahů jednotlivých vyučovacích předmětů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učebního plánu 8.ročníku je zařazen volitelný předmět ekologická praktika zaměřený především  na environmentální výchov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3"/>
        <w:ind w:left="142" w:hanging="142"/>
        <w:rPr/>
      </w:pPr>
      <w:r>
        <w:rPr/>
        <w:t xml:space="preserve">1. OSOBNOSTNÍ A SOCIÁLNÍ VÝCHOVA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992"/>
        <w:gridCol w:w="851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2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SOBNOST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voj schopností 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</w:rPr>
              <w:t>poznáván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,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Hv, 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, Čj, Vv,Př Vl,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 If, Čj, Vv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F,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CvČ,M,Tv,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If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Ch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v, Nj ČZ,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Aj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j,D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poznání a sebepojetí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Tv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Vv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M,T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ČZ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eregulace a sebeorganizace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F,Pč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P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Pč,EpM,Tv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hygien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Do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 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Tv,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ativita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Vv, 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Pč,M, V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Hv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Hv Pč,If, 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č,M,Tv,If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Nj, 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SOCIÁLNÍ ROZVOJ 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oznávání lid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, Ov,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CvČ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Hv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lidské vztahy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. Aj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CvČ,M, T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 H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ČZ Ov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M, Tv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munika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Hv, A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Čj CvČ,M,Tv, 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Aj, M,Tv, Nj 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Z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Ov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ooperace a kompetic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Tv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F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, CvČ,If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Pč,MTv,M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j,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ÁLNÍ ROZVO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Řešení problémů         a rozhodovací dovednosti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, Vv, Tv, Př, Vl, 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If, Tv,Čj, Vv,Aj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Pč,If, Čj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 Cv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,Tv 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Aj,OvM,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If,Cv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v, 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D</w:t>
            </w:r>
          </w:p>
        </w:tc>
      </w:tr>
      <w:tr>
        <w:trPr/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Hodnoty, postoje, praktická etik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M,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Čj, Tv, Př, Vl, 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Pč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D, F,Tv Pč, Ov CvČ,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Pč 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Ov Aj,CvM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 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Sp</w:t>
            </w:r>
          </w:p>
        </w:tc>
      </w:tr>
    </w:tbl>
    <w:p>
      <w:pPr>
        <w:pStyle w:val="H3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3"/>
        <w:rPr>
          <w:sz w:val="24"/>
        </w:rPr>
      </w:pPr>
      <w:r>
        <w:rPr>
          <w:sz w:val="24"/>
        </w:rPr>
        <w:t>2. VÝCHOVA DEMOKRATICKÉHO OBČAN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709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6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54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ská společnost a škola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 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 ,Hv, N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M,T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Nj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čan, občanská společnost a stát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, Vv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If, 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,M, 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 If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Sp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ormy participace občanů v politickém životě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O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y demokracie jako formy vlády a způsobu rozhodování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rv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l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If, 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I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  <w:t>3. VÝCHOVA K MYŠLENÍ V EVROPSKÝCH A GLOBÁLNÍCH SOUVISLOSTECH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6"/>
        <w:gridCol w:w="567"/>
        <w:gridCol w:w="425"/>
        <w:gridCol w:w="709"/>
        <w:gridCol w:w="992"/>
        <w:gridCol w:w="1134"/>
        <w:gridCol w:w="992"/>
        <w:gridCol w:w="1134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11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411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vropa a svět nás zajímá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Vv,Č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 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O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, 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 Nj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Objevujeme Evropu a svět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Vv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M,Tv, Př Aj,CvM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Jsme Evropané</w:t>
            </w:r>
          </w:p>
        </w:tc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, CvM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Čj, Ov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, Aj, Nj</w:t>
            </w:r>
          </w:p>
        </w:tc>
      </w:tr>
    </w:tbl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sz w:val="24"/>
        </w:rPr>
      </w:pPr>
      <w:r>
        <w:rPr>
          <w:sz w:val="24"/>
        </w:rPr>
      </w:r>
    </w:p>
    <w:p>
      <w:pPr>
        <w:pStyle w:val="H3"/>
        <w:rPr>
          <w:sz w:val="24"/>
        </w:rPr>
      </w:pPr>
      <w:r>
        <w:rPr>
          <w:sz w:val="24"/>
        </w:rPr>
        <w:t>4. MULTIKULTUR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909"/>
        <w:gridCol w:w="1035"/>
        <w:gridCol w:w="843"/>
        <w:gridCol w:w="865"/>
        <w:gridCol w:w="799"/>
        <w:gridCol w:w="1042"/>
        <w:gridCol w:w="993"/>
        <w:gridCol w:w="1134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473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968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ulturní difere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Vl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D,Tv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Aj, H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vztah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rv,Vv,Tv Čj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Hv Vv,Tv, Čj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, 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Tv, Čj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Z, Aj,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,ČZ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 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OV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tnický původ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Hv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,Př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Ch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Multikultu- ralit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Tv, Př, Vl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V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j, V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 Aj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N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v, ČZ</w:t>
            </w:r>
          </w:p>
        </w:tc>
      </w:tr>
      <w:tr>
        <w:trPr/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incip sociálního smíru a solidarity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, Ov</w:t>
            </w:r>
          </w:p>
        </w:tc>
        <w:tc>
          <w:tcPr>
            <w:tcW w:w="1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 Č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5. ENVIRONMENTÁLNÍ VÝCHOVA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82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40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Ekosystém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F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Čj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F Tv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h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T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Tv, Čj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Tv, Vv,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V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TvPč,Z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 Ov, Př, Ep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,Pč M,F, Čj, Z, Aj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ČZ, Ch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A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,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ř,Ch 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Z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ztah člověka k prostřed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Prv, Čj, Vv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 V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Pč, Čj,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Hv, Aj Př, Vl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Čj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Př,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č, H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Ov,Př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p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Pč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v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Př, Ch Č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M,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,Sp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Č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ind w:left="142" w:hanging="142"/>
        <w:rPr>
          <w:sz w:val="24"/>
        </w:rPr>
      </w:pPr>
      <w:r>
        <w:rPr>
          <w:sz w:val="24"/>
        </w:rPr>
        <w:t>6. MEDI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567"/>
        <w:gridCol w:w="567"/>
        <w:gridCol w:w="851"/>
        <w:gridCol w:w="992"/>
        <w:gridCol w:w="851"/>
        <w:gridCol w:w="1134"/>
        <w:gridCol w:w="850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Tématické okruhy</w:t>
            </w:r>
          </w:p>
        </w:tc>
        <w:tc>
          <w:tcPr>
            <w:tcW w:w="354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 stupeň</w:t>
            </w:r>
          </w:p>
        </w:tc>
        <w:tc>
          <w:tcPr>
            <w:tcW w:w="368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 stupeň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Kritické čtení a vnímání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 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,Do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 Aj, If, 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If F , Př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j,Ch,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Interpretace vztahu mediálních sdělení a reality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,Z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,Př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Ch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Stavb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f, Čj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Vnímání autora mediálních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Fungování a vliv médií ve společnosti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>Vv, Čj,Aj Vl, H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 Tv, If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O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H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,Tv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v, Vv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Tvorba mediálního sdělení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Č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If, Z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v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b/>
                <w:sz w:val="24"/>
              </w:rPr>
              <w:t>Práce v realizačním týmu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rv, Čj, Vv, Tv, Př, V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Vv, Tv, Př, V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,M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Aj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vČ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, If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Čj, Z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v</w:t>
            </w:r>
          </w:p>
        </w:tc>
      </w:tr>
    </w:tbl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9:00Z</dcterms:created>
  <dc:creator>Reditel</dc:creator>
  <dc:description/>
  <cp:keywords/>
  <dc:language>en-US</dc:language>
  <cp:lastModifiedBy>dolejsova</cp:lastModifiedBy>
  <dcterms:modified xsi:type="dcterms:W3CDTF">2010-09-07T12:33:00Z</dcterms:modified>
  <cp:revision>54</cp:revision>
  <dc:subject/>
  <dc:title>Průřezová témata</dc:title>
</cp:coreProperties>
</file>