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 :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5245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slovuje a čte foneticky správně v          přiměřeném rozsahu slovní zásob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umí jednoduchým pokynům a větá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ozlišuje grafickou a mluvenou podobu slov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chopí obsah a smysl jednoduché, pomalé a pečlivě vyslovované konverza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jednoduché obraty z obla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chool bag, colours, numbers, my classroom, time, at Christmass, my toys, my T-shirt, my head, my body, my week, shopping, fruit, vegetables, my pet, cooking, my school, the alphabet, my familly, the alphabet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ické struktur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ing, I am, what colour, this box is…, this is…, how old are you? you are, are you? yes I am, no I am not, it is, what time is it? he is, she is, in, on, I am wearing, he is wearing, she is wearing, I have got, I can, I like, I need, this, these, at, from, spelling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vání lidí-</w:t>
            </w:r>
            <w:r>
              <w:rPr>
                <w:sz w:val="24"/>
              </w:rPr>
              <w:t>vzájemné poznávání 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-</w:t>
            </w:r>
            <w:r>
              <w:rPr>
                <w:sz w:val="24"/>
              </w:rPr>
              <w:t>respektování,pomoc a podp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>-řeč těla,zvuků a slo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v – místo, kde žijeme, popis lidského tě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tvoření jednoduchých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kování slyšeného slova, básničky, písničky, audionahrávky, obrazový materiál, kartičky, slovníky (obrázkové), jazykové hry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284" w:right="1418" w:gutter="567" w:header="0" w:top="1134" w:footer="22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7:00Z</dcterms:created>
  <dc:creator>Karel Bárta</dc:creator>
  <dc:description/>
  <cp:keywords/>
  <dc:language>en-US</dc:language>
  <cp:lastModifiedBy>kravar</cp:lastModifiedBy>
  <cp:lastPrinted>2002-11-09T08:17:00Z</cp:lastPrinted>
  <dcterms:modified xsi:type="dcterms:W3CDTF">2010-03-02T07:22:00Z</dcterms:modified>
  <cp:revision>16</cp:revision>
  <dc:subject/>
  <dc:title>Vzdělávací oblasti</dc:title>
</cp:coreProperties>
</file>