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yučovací předmět: Anglický jazy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očník :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Cs w:val="false"/>
              </w:rPr>
            </w:pPr>
            <w:r>
              <w:rPr/>
              <w:t>rozumí známým slovům a jednoduchým větám se vztahem k osvojovaným tématů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umí obsahu a smyslu jednoduchých autentických materiálů (časopisy, obrazové a poslechové materiály) a využívá je při své prá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čte nahlas plynule a foneticky správně jednoduché texty obsahující známou slovní zásob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yhledává v jednoduchém textu potřebnou informaci a vytvoří odpověď na danou otáz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oužívá dvojjazyčný slovník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estaví gramaticky a formálně správně jednoduché písemné sdělení, krátký text a odpověď na sdělení; vyplní své základní údaje do formulář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</w:rPr>
              <w:t>obměňuje krátké texty se zachováním smyslu tex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aktivně se zapojí do jednoduché konverzace, pozdraví a rozloučí se s dospělým i kamarádem, poskytne požadovanou informa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eprodukuje ústně i písemně obsah přiměřeně obtížného textu a jednoduché konverz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</w:rPr>
              <w:t>rozumí jednoduchému poslechovému textu, pokud je pronášen pomalu a zřetelně a má k dispozici vizuální opo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4"/>
              </w:rPr>
              <w:t>odpovídá na jednoduché otázky týkající se jeho samotného, rodiny, školy, volného času a dalších osvojovaných témat a podobné otázky pokládá</w:t>
            </w:r>
          </w:p>
          <w:p>
            <w:pPr>
              <w:pStyle w:val="Normal"/>
              <w:ind w:left="2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ove, not mind, hate,lik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ive: ‘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en, lot of, need, must, have g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ve, below, behi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 quarter past, quarter to, ha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- to, for, about, before, after, why – because, like, would like, a pair of, date, object pronouns present simple: affirmative, questions, nega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: was, w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tické okruhy a slovní zásob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ur lesson, weather, computer, at school, our flat, our house, shops and shopping, TV program, my body, illness, breakfast, lunch, dinner, jobs, animals, time t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ritain, the 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t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ountr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odnoty, postoje, praktická eti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– objevujme Evropu a svět-</w:t>
            </w:r>
            <w:r>
              <w:rPr>
                <w:sz w:val="24"/>
              </w:rPr>
              <w:t>naše vlast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vropa,Evropa a sv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 lidské vztahy, multikulturalita-</w:t>
            </w:r>
            <w:r>
              <w:rPr>
                <w:sz w:val="24"/>
              </w:rPr>
              <w:t xml:space="preserve"> vztahy mez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kulturami,principy slušného ch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vztah člověka k 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fungování a vliv médií ve společnosti-</w:t>
            </w:r>
            <w:r>
              <w:rPr>
                <w:sz w:val="24"/>
              </w:rPr>
              <w:t>rol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édií v každodenním životě,vliv médií na uspořádání 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 – počasí, jednotky času,místo,kdežij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9:00Z</dcterms:created>
  <dc:creator>Jirásko</dc:creator>
  <dc:description/>
  <cp:keywords/>
  <dc:language>en-US</dc:language>
  <cp:lastModifiedBy>Hedvika Dolejšová</cp:lastModifiedBy>
  <dcterms:modified xsi:type="dcterms:W3CDTF">2013-09-17T12:29:00Z</dcterms:modified>
  <cp:revision>2</cp:revision>
  <dc:subject/>
  <dc:title>Vzdělávací oblast: Jazyk a jazyková komunikace</dc:title>
</cp:coreProperties>
</file>