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Učebnice: Bloggers 2, nakl. Kl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ostihnout hlavní smysl jednoduchého sdě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kynům učitele při práci ve třídě a dokáže na ně reag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a rozumí jednoduchým textům, po přečtení je schopen odpovědět na jednoduché otázky týkající se obsa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uje otázky a odpovídá na 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sdělit základní informace o sobě, své rodině a bydlišti, popíše každodenní situace (volný čas, oblíbené jídlo, škola, moje rodina, zvířata aj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základní gramatiku k napsání krátkých textů, písemně formuluje otázky a odpovědi na 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 zákl. poznatky o kultuře, tradicích v angl. mluvících zemích a dokáže je porovnat s ČR</w:t>
            </w:r>
          </w:p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imple, continuous</w:t>
            </w:r>
          </w:p>
          <w:p>
            <w:pPr>
              <w:pStyle w:val="Normal"/>
              <w:rPr/>
            </w:pPr>
            <w:r>
              <w:rPr/>
              <w:t>(positive, negative sentences, questions)</w:t>
            </w:r>
          </w:p>
          <w:p>
            <w:pPr>
              <w:pStyle w:val="Normal"/>
              <w:rPr/>
            </w:pPr>
            <w:r>
              <w:rPr/>
              <w:t>Past simple – regular, irregular verbs</w:t>
            </w:r>
          </w:p>
          <w:p>
            <w:pPr>
              <w:pStyle w:val="Normal"/>
              <w:rPr/>
            </w:pPr>
            <w:r>
              <w:rPr/>
              <w:t>(positive, negative sentences, questions)</w:t>
            </w:r>
          </w:p>
          <w:p>
            <w:pPr>
              <w:pStyle w:val="Normal"/>
              <w:rPr/>
            </w:pPr>
            <w:r>
              <w:rPr/>
              <w:t>Future – going to/will</w:t>
            </w:r>
          </w:p>
          <w:p>
            <w:pPr>
              <w:pStyle w:val="Normal"/>
              <w:rPr/>
            </w:pPr>
            <w:r>
              <w:rPr/>
              <w:t>There is/ there are</w:t>
            </w:r>
          </w:p>
          <w:p>
            <w:pPr>
              <w:pStyle w:val="Normal"/>
              <w:rPr/>
            </w:pPr>
            <w:r>
              <w:rPr/>
              <w:t>Adjective – comparative, superlative</w:t>
            </w:r>
          </w:p>
          <w:p>
            <w:pPr>
              <w:pStyle w:val="Normal"/>
              <w:rPr/>
            </w:pPr>
            <w:r>
              <w:rPr/>
              <w:t>Adverb of frequency ( often, usually, sometimes, never, ever)</w:t>
            </w:r>
          </w:p>
          <w:p>
            <w:pPr>
              <w:pStyle w:val="Normal"/>
              <w:rPr/>
            </w:pPr>
            <w:r>
              <w:rPr/>
              <w:t>Some, any, many/much, few/little</w:t>
            </w:r>
          </w:p>
          <w:p>
            <w:pPr>
              <w:pStyle w:val="Normal"/>
              <w:rPr/>
            </w:pPr>
            <w:r>
              <w:rPr/>
              <w:t>Need to x need</w:t>
            </w:r>
          </w:p>
          <w:p>
            <w:pPr>
              <w:pStyle w:val="Normal"/>
              <w:rPr/>
            </w:pPr>
            <w:r>
              <w:rPr/>
              <w:t>Nouns – count. , uncountable</w:t>
            </w:r>
          </w:p>
          <w:p>
            <w:pPr>
              <w:pStyle w:val="Normal"/>
              <w:rPr/>
            </w:pPr>
            <w:r>
              <w:rPr/>
              <w:t>Pronunciation – „th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ématické okruhy a slovní zásob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y holiday (summer, winter, Christmas, Easter, Halloween, etc.), My School, My Family, My Daily Routine, Food and Drink, The Weather, Hobbies, Sports, Animals, Travelling, the USA, UK, Films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V – </w:t>
            </w:r>
            <w:r>
              <w:rPr>
                <w:bCs/>
              </w:rPr>
              <w:t>mezilidské vztahy, rozvoj schopností poznávání</w:t>
            </w:r>
          </w:p>
          <w:p>
            <w:pPr>
              <w:pStyle w:val="Normal"/>
              <w:rPr/>
            </w:pPr>
            <w:r>
              <w:rPr>
                <w:bCs/>
              </w:rPr>
              <w:t>Kreativita, komunikace, řešení problémů a rozhodovací doved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S – Evropa a svět nás zajímá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dinné příběhy, zážitky a zkušenosti z Evropy a svět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KV – </w:t>
            </w:r>
            <w:r>
              <w:rPr>
                <w:bCs/>
              </w:rPr>
              <w:t>lidské vztahy,  Multikulturalita, ras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 - </w:t>
            </w:r>
            <w:r>
              <w:rPr>
                <w:bCs/>
              </w:rPr>
              <w:t>Vztah člověka k prostředí</w:t>
            </w:r>
            <w:r>
              <w:rPr>
                <w:b/>
              </w:rPr>
              <w:t xml:space="preserve"> - </w:t>
            </w:r>
            <w:r>
              <w:rPr/>
              <w:t xml:space="preserve">prostředí a zdraví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 </w:t>
            </w:r>
            <w:r>
              <w:rPr>
                <w:b/>
              </w:rPr>
              <w:t xml:space="preserve">– </w:t>
            </w:r>
            <w:r>
              <w:rPr/>
              <w:t>základní chakteristika kontinentů, poznávání některých měst UK ( Liverpool, London) a USA (New York), přírody, kultur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– pochopení určitých historických událostí (Thanksgiving vlajky např. US, kolonie, občanské války.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J </w:t>
            </w:r>
            <w:r>
              <w:rPr/>
              <w:t>– literatura, rozvoj čtenářských kompetencí, chápání slovních druhů, pořadí slov ve větě, otázka/odpověď, záp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/>
              <w:t>- počítání, psaní číslic (základní, řadové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F </w:t>
            </w:r>
            <w:r>
              <w:rPr/>
              <w:t>– tvorba prezentací, videí, plakát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video technika, počítače, práce s tablety, časopisy, autentické texty, slovníky, jazykové příručky, encyklopedie, mapy, hry, obrazový a kopírovaný materiál, gramatické přehledy, názorné pomůcky, online weby na procvičení, </w:t>
            </w:r>
          </w:p>
          <w:p>
            <w:pPr>
              <w:pStyle w:val="Normal"/>
              <w:rPr/>
            </w:pPr>
            <w:r>
              <w:rPr/>
              <w:t>chat GP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1:00Z</dcterms:created>
  <dc:creator>Jirásko</dc:creator>
  <dc:description/>
  <dc:language>en-US</dc:language>
  <cp:lastModifiedBy>Hedvika Dolejšová</cp:lastModifiedBy>
  <dcterms:modified xsi:type="dcterms:W3CDTF">2025-04-07T08:11:00Z</dcterms:modified>
  <cp:revision>2</cp:revision>
  <dc:subject/>
  <dc:title>Vzdělávací oblast: Jazyk a jazyková komunikace</dc:title>
</cp:coreProperties>
</file>