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řiměřeným projevům našich i rodilých mluvčích (přímým i reprodukovaný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dokáže postihnout hlavní smysl jednoduchého sdě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okynům učitele při práci ve třídě a dokáže na ně reagov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te nahlas a foneticky správně přiměřeně jednoduché audio-orálně připravené tex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 obsahu jednoduchého textu,  vyhledává odpovědi na otázk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formuluje otázky a odpovídá na 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umí sdělit základní informace o sobě, své rodině a bydlišti, vyplní 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ísemně formuluje otázky a odpovědi na 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 zákl. poznatky o zemích dané jazykové obla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obrázek, využívá slovn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answers, ther is, there are, imperatives, ability, adverb of frequency, some, any, how much, how many, present continu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simple: regular verbs, irregular ver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: be going to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tické okruhy a slovní zásob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My familly, countries, nationalities, food and drink, the weather, hobbies, inventors, films, my future, holidays plans, a formal letter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– Evropa a svět nás zajímá-</w:t>
            </w:r>
            <w:r>
              <w:rPr>
                <w:sz w:val="24"/>
              </w:rPr>
              <w:t>rodinné příběhy,zážitky a zkušenosti z Evropy a svě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 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kultural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- Vztah člověka k prostředí-</w:t>
            </w:r>
            <w:r>
              <w:rPr>
                <w:sz w:val="24"/>
              </w:rPr>
              <w:t>prostředí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základní chakteristika kontinen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vynález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pravě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4:00Z</dcterms:created>
  <dc:creator>Jirásko</dc:creator>
  <dc:description/>
  <cp:keywords/>
  <dc:language>en-US</dc:language>
  <cp:lastModifiedBy>kravar</cp:lastModifiedBy>
  <dcterms:modified xsi:type="dcterms:W3CDTF">2010-03-02T07:27:00Z</dcterms:modified>
  <cp:revision>13</cp:revision>
  <dc:subject/>
  <dc:title>Vzdělávací oblast: Jazyk a jazyková komunikace</dc:title>
</cp:coreProperties>
</file>