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zdělávací oblast: 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yučovací předmět: Anglický jazyk – další cizí ja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čník :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umí jednoduchým pokynům při práci ve třídě a dokáže na ně reagova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umí jednoduché konverzaci dvou osob a chápe její obsah a smys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eší jednoduché situace související se seznamováním</w:t>
            </w:r>
          </w:p>
          <w:p>
            <w:pPr>
              <w:pStyle w:val="TextBody"/>
              <w:rPr/>
            </w:pPr>
            <w:r>
              <w:rPr/>
              <w:t>-  naváže kontakt s konkrétní osobou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rientuje se v obsahu jednoduchého textu, vyhledává odpovědi na otázky, potřebnou informaci</w:t>
            </w:r>
          </w:p>
          <w:p>
            <w:pPr>
              <w:pStyle w:val="TextBody"/>
              <w:rPr/>
            </w:pPr>
            <w:r>
              <w:rPr/>
              <w:t>-  používá abecední slovník učebnice</w:t>
            </w:r>
          </w:p>
          <w:p>
            <w:pPr>
              <w:pStyle w:val="TextBody"/>
              <w:rPr/>
            </w:pPr>
            <w:r>
              <w:rPr/>
              <w:t>-  vyžádá jednoduchou informac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estaví jednoduché sdělení a odpověď na sděl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s, names and 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s, alphab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ing peo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ing about fami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es and dislik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 is th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e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a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kvenc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s of the we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h of the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classro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 of the famil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and dri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s and ho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s of the b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– poznávání li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-</w:t>
            </w:r>
            <w:r>
              <w:rPr>
                <w:sz w:val="24"/>
              </w:rPr>
              <w:t>vztahy a naše tříd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KV – lids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Ov – škola, rod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3:00Z</dcterms:created>
  <dc:creator>Jirásko</dc:creator>
  <dc:description/>
  <cp:keywords/>
  <dc:language>en-US</dc:language>
  <cp:lastModifiedBy>kravar</cp:lastModifiedBy>
  <dcterms:modified xsi:type="dcterms:W3CDTF">2010-03-02T07:30:00Z</dcterms:modified>
  <cp:revision>6</cp:revision>
  <dc:subject/>
  <dc:title>Vzdělávací oblast: Jazyk a jazyková komunikace</dc:title>
</cp:coreProperties>
</file>