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čník: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 xml:space="preserve">            </w:t>
            </w: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úroveň A1/A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ozumí známým každodenním výrazům a zcela základním frázím, jejichž cílem je vyhovět konkrétním potřebám, a umí tyto výrazy a fráze použí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mí představit sebe a ostatní a klást jednoduché otázky týkající se informací osobního rázu, např. o místě, kde žije, o lidech, které zná, a věcech, které vlastní, a na podobné otázky umí odpovíd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mí jednoduše říci, co dělal o víke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okáže se jednoduchým způsobem domluvit, mluví-li partner pomalu a jasně a je ochoten mu/jí pomoci.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 xml:space="preserve">Čtení </w:t>
            </w:r>
            <w:r>
              <w:rPr>
                <w:rStyle w:val="StrongEmphasis"/>
                <w:b w:val="false"/>
                <w:bCs w:val="false"/>
              </w:rPr>
              <w:t>– orientuje se v kratším textu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mí vyhledat potřebné informace 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 xml:space="preserve">Poslech - </w:t>
            </w:r>
            <w:r>
              <w:rPr>
                <w:b/>
                <w:bCs/>
              </w:rPr>
              <w:br/>
            </w:r>
            <w:r>
              <w:rPr/>
              <w:t>pokud lidé hovoří pomalu a zřetelně, tak rozumíte základním slovům a zcela základním frázím týkajících se vaší osoby, rodiny a bezprostředního okolí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hd w:fill="FFFFFF" w:val="clear"/>
              </w:rPr>
              <w:t>Psaní</w:t>
            </w:r>
            <w:r>
              <w:rPr>
                <w:shd w:fill="FFFFFF" w:val="clear"/>
              </w:rPr>
              <w:t xml:space="preserve"> – umí  napsat jednoduchý a stručný text na pohlednici (např. pozdrav z dovolené), popis předmětu a zvířete, receptu atd.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ati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/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simple, continuous – re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able x uncountable nou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w much x many, a few, a little, a lot of, some x 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ves – comparative, superlati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ast simple – regular, irregular ver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simple – negative, ques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matické okruhy a slovní zásob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, sport, food, the animal world, travelling / US,  UK/, movie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lší témata dle výběru /shopping, restaurant, .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 výuce bude zaměřena pozornost na všechny 4 dovednosti  na úrovni A1– listening , reading, speaking, wr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ojekty:</w:t>
            </w:r>
            <w:r>
              <w:rPr>
                <w:sz w:val="24"/>
                <w:szCs w:val="24"/>
              </w:rPr>
              <w:t xml:space="preserve">  school, cooking, my pet, travelling, interview with a famous person, dubbing, short movi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– mezilidské vztah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ativi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šení problémů a rozhodovací dovednos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y, postoje a praktická et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perace a kompet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O - občanská společnost a škola-</w:t>
            </w:r>
            <w:r>
              <w:rPr>
                <w:sz w:val="24"/>
                <w:szCs w:val="24"/>
              </w:rPr>
              <w:t>škola jak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 otevřeného partnerství a demokratického společenstv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- objevujeme Evropu a svě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KV - lidské vztahy, kulturní difere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– popis školy, domácího mazlíčka, rozhovor se slavnou osobností, vyprávění – můj vík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– města, řeky, státy US, UK, práce s map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 – ve škole, sport / zdravý životní styl/, péče o zvíř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– krátká videa – škola, vaření, domácí mazlíče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film/ dabování, práce s online materiály, prezent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 – flora a fauna / ČR,US, U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, VV- kulturní povědomí o architektuře, památkách, hudbě UK, US, audio - vizuální zpracování vide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– čtení datumů, číslic, 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a video technika, počítače, časopisy, slovníky, hry, obrazový a kopírovaný materiál, názorné pomůcky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ice  Bloggers 2,3 /část/ - nakladatelství Klett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online materiály zaměřené na procvičování a upevňování poslechu, čtení, psaní a gramati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9:00Z</dcterms:created>
  <dc:creator>Jirásko</dc:creator>
  <dc:description/>
  <cp:keywords/>
  <dc:language>en-US</dc:language>
  <cp:lastModifiedBy>Hedvika Dolejšová</cp:lastModifiedBy>
  <cp:lastPrinted>2022-08-29T13:00:00Z</cp:lastPrinted>
  <dcterms:modified xsi:type="dcterms:W3CDTF">2022-10-20T10:21:00Z</dcterms:modified>
  <cp:revision>11</cp:revision>
  <dc:subject/>
  <dc:title>Vzdělávací oblast: Jazyk a jazyková komunikace</dc:title>
</cp:coreProperties>
</file>