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duše vyjádří svůj náz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řednáší krátkou zprávu či sděl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píše stručný osobní dop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á základní poznatky o angl. mluvících zemí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cuje s přiměřeně náročným textem, neznámé výrazy si odvodí s kontextu , používá slovní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káže o něco požádat, zeptá se na cestu, omluví se, požádá o pom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aktivně používá slovní zásobu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zent continuous as future, time: on, at, in, dimensions , as… as, would you like, comparison of adjectives, transport: by, on, too, enaugh, much, many, a lot of, good at, interested in + ing form, ever, never-present perfect, yet, already, just, relative pronouns: who, which, directions: along, across, opposite, between, turn left, turn right, could, couldn’t, past continuous- when, while, feel, look + adjectiv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ématické okruhy a slovní zásoba: invitations, Australia, ways of travelling, clothes shopping, timetables, schools around the world, a letter home, giving directions, following directions, my city, town or villag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ská společnost a škola-</w:t>
            </w:r>
            <w:r>
              <w:rPr>
                <w:sz w:val="24"/>
              </w:rPr>
              <w:t>škola jak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odel otevřeného partnerství a demokratického společenstv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- lidské vztahy, kulturní difer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psaní dop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flora a fauna Austrá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ve ško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a video technika, počítače, časopisy, slovníky, hry, obrazový a kopírovaný materiál, názorné pomůc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28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40:00Z</dcterms:created>
  <dc:creator>Jirásko</dc:creator>
  <dc:description/>
  <cp:keywords/>
  <dc:language>en-US</dc:language>
  <cp:lastModifiedBy>kravar</cp:lastModifiedBy>
  <dcterms:modified xsi:type="dcterms:W3CDTF">2010-03-02T07:27:00Z</dcterms:modified>
  <cp:revision>19</cp:revision>
  <dc:subject/>
  <dc:title>Vzdělávací oblast: Jazyk a jazyková komunikace</dc:title>
</cp:coreProperties>
</file>