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yučovací předmět: Anglický jazyk - další cizí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čník :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čte nahlas a foneticky správně jednoduché audioorálně připravené text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udrží pozornost nutnou pro porozumění obsahu sdělení</w:t>
            </w:r>
          </w:p>
          <w:p>
            <w:pPr>
              <w:pStyle w:val="TextBody"/>
              <w:rPr/>
            </w:pPr>
            <w:r>
              <w:rPr/>
              <w:t>-  používá slovník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and future mean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pla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pronou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t, musn’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 simple of 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able and uncountable noun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st simple of regular verb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 simple of irregular verb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, any, how much, how m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ittle, a few, a lot of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cabular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bbies and intere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ps and shopp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he restaur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s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poznávání lid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ezilidské vztah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KV – lidské vztahy- </w:t>
            </w:r>
            <w:r>
              <w:rPr>
                <w:bCs/>
                <w:sz w:val="24"/>
              </w:rPr>
              <w:t xml:space="preserve"> udržovat tolerantní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ztahy a rozvíjet spolupráci s jinými lid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pravidla dialo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 pravidla slušného chován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03:00Z</dcterms:created>
  <dc:creator>Jirásko</dc:creator>
  <dc:description/>
  <cp:keywords/>
  <dc:language>en-US</dc:language>
  <cp:lastModifiedBy>kravar</cp:lastModifiedBy>
  <dcterms:modified xsi:type="dcterms:W3CDTF">2010-03-02T07:30:00Z</dcterms:modified>
  <cp:revision>7</cp:revision>
  <dc:subject/>
  <dc:title>Vzdělávací oblast: Jazyk a jazyková komunikace</dc:title>
</cp:coreProperties>
</file>