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Výstupní jazyková úroveň A2</w:t>
            </w:r>
            <w:r>
              <w:rPr>
                <w:sz w:val="24"/>
                <w:szCs w:val="24"/>
                <w:shd w:fill="FFFFFF" w:val="clear"/>
              </w:rPr>
              <w:t xml:space="preserve"> – žák/žákyně rozumí větám a často používaným výrazům vztahujícím se k oblastem, které se ho/jí bezprostředně týkají (např. základní informace o něm/ní a jeho/její rodině, o nakupování, místopisu a zaměstná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okáže komunikovat prostřednictvím jednoduchých a běžných úloh, jež vyžadují jednoduchou a přímou výměnu informací o známých a běžných skutečno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mí jednoduchým způsobem popsat svou vlastní rodinu, bezprostřední okolí a záležitosti týkající se jeho/jejích nejnaléhavějších potř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mí v minulosti popsat krátký příběh, v budoucnosti vyjádřit své plány, či náhlé rozhodnutí</w:t>
            </w:r>
          </w:p>
          <w:p>
            <w:pPr>
              <w:pStyle w:val="Normal"/>
              <w:ind w:left="6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Čtení</w:t>
            </w:r>
            <w:r>
              <w:rPr>
                <w:b/>
                <w:bCs/>
              </w:rPr>
              <w:br/>
            </w:r>
            <w:r>
              <w:rPr/>
              <w:t>- zvládnete číst krátké jednoduché texty, umí vyhledat konkrétní předvídatelné informace v jednoduchých každodenních materiálech, seznamuje se s autentickými materiály (knihy v aj, časopisy)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Poslech</w:t>
            </w:r>
            <w:r>
              <w:rPr>
                <w:b/>
                <w:bCs/>
              </w:rPr>
              <w:br/>
            </w:r>
            <w:r>
              <w:rPr/>
              <w:t>- rozumí frázím a nejběžnější slovní zásobě vztahující se k oblastem, které se ho/ jí bezprostředně týkají, dokáže pochopit smysl krátkých, jasných, jednoduchých zpráv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Psaní</w:t>
            </w:r>
            <w:r>
              <w:rPr/>
              <w:t xml:space="preserve"> – vytvoření komiksu, reklamy, neformální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ati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simple, continu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t simple – was/were, regular, irregular verbs, negative, questio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t continu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ense – will /won´t , going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ould, shouldn ´t , would like to, must x have 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ématické okruhy a slovní zá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, food, cinema, weather personality adjectives, literature, body parts, birthday party, holidays, traditions, the US, the UK – Scotland, Lond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 výuce bude zaměřena pozornost na všechny 4 dovednosti  – listening , reading, speaking, writing na úrovni A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y</w:t>
            </w:r>
            <w:r>
              <w:rPr>
                <w:sz w:val="24"/>
                <w:szCs w:val="24"/>
              </w:rPr>
              <w:t xml:space="preserve"> – skype conversation, plan a trip, comics, talent sho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ivi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munika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perace a kompeti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- občanská společnost a ško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V - lidské vzta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ní diference-</w:t>
            </w:r>
            <w:r>
              <w:rPr>
                <w:sz w:val="24"/>
                <w:szCs w:val="24"/>
              </w:rPr>
              <w:t>jedinečnost každého člověka a jeho individuální zvláštno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ultikulturalita-</w:t>
            </w:r>
            <w:r>
              <w:rPr>
                <w:sz w:val="24"/>
                <w:szCs w:val="24"/>
              </w:rPr>
              <w:t>komunikace s příslušníky odlišných sociokulturních skupi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lidské aktivity a problémy životního prostředí vztah člověka k prostřed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V – kritické čtení a vnímání mediálních sdělení</w:t>
            </w:r>
            <w:r>
              <w:rPr>
                <w:sz w:val="24"/>
                <w:szCs w:val="24"/>
              </w:rPr>
              <w:t xml:space="preserve"> –rozlišování zábavních prvků od informativních a společensky významný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e v realizačním tý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– vyprávění – můj víkend, film, dovolená, popis předmětů, zvířat, měst, zájem o literaturu, komik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města, řeky, státy US, UK, práce s map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 – ve škole, sport / zdravý životní styl/, péče o zvířata, kultura – respekt k odlišnostem, tradic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– krátká videa na daná témata, práce s online materiály, prezent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– flora a fauna / ČR, USA, U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, VV- kulturní povědomí o architektuře, památkách, hudbě UK, US, audio - vizuální zpracování vide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 – čtení datumů, číslic, 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a video technika, počítače, časopisy, slovníky, hry, obrazový a kopírovaný materiál, názorné pomůck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ice  Bloggers 3,4 /část/ - nakladatelství Klett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materiály zaměřené na procvičování a upevňování poslechu, čtení, psaní a gramati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637" w:hanging="360"/>
      </w:pPr>
      <w:rPr>
        <w:rFonts w:ascii="Open Sans" w:hAnsi="Open Sans" w:cs="Open Sans" w:hint="default"/>
        <w:sz w:val="21"/>
        <w:b w:val="false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 Sans" w:hAnsi="Open Sans" w:eastAsia="Times New Roman" w:cs="Open Sans"/>
      <w:b w:val="false"/>
      <w:color w:val="444444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0:00Z</dcterms:created>
  <dc:creator>Jirásko</dc:creator>
  <dc:description/>
  <cp:keywords/>
  <dc:language>en-US</dc:language>
  <cp:lastModifiedBy>Svadlenova Martina</cp:lastModifiedBy>
  <cp:lastPrinted>2022-08-29T13:02:00Z</cp:lastPrinted>
  <dcterms:modified xsi:type="dcterms:W3CDTF">2022-08-29T11:10:00Z</dcterms:modified>
  <cp:revision>8</cp:revision>
  <dc:subject/>
  <dc:title>Vzdělávací oblast: Jazyk a jazyková komunikace</dc:title>
</cp:coreProperties>
</file>