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vyplní běžný formulář a dotazní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má všeobecný rozhled, který přispívá k formování vzájemného porozuměni mezi zeměmi (k respektu a toleranci odlišných kulturních hodnot jiných národ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čte plynule a správné texty přiměřené náro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dokáže s texty aktivně pracov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sestaví dop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sdělí informace o módě, vztazích mezi kamarády, o pocite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umí vést telefonický rozhov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řeší jednoduché situace související s vysvětlením, politování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zeptá se na informace v souvislosti s hledáním brigády, s nákup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st, mustn’t, should, shouldn’t the will future, the first conditional, might, have to, don’t have to, shall I? Present passive, second conditional, let’s…, how about…, present perfect + for, since, kind of, sort of, too much, too many, past perfect, used to, reported statements, what a…, reported comma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tické okruhy a slovní zásob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Problems and advice, enviromental, booking tickets, job advertisements, a phone call, film, advice, suggestions, opinions, meeting people, ordering food, London, New York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 postoje a praktická et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 - občanská společnost a škol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- objevujeme Evropu a sv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- lidsk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ulturní diference-</w:t>
            </w:r>
            <w:r>
              <w:rPr>
                <w:sz w:val="24"/>
              </w:rPr>
              <w:t>jedinečnost každého člověka a jeho individuální zvlášt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ultikulturalita-</w:t>
            </w:r>
            <w:r>
              <w:rPr>
                <w:sz w:val="24"/>
              </w:rPr>
              <w:t>komunikace s příslušníkyodlišných sociokulturních skupi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lidské aktivity a problémy životního prostředí vztah člověka k 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kritické čtení a vnímání mediálních sdělení</w:t>
            </w:r>
            <w:r>
              <w:rPr>
                <w:sz w:val="24"/>
              </w:rPr>
              <w:t xml:space="preserve"> –rozlišování zábavních prvků od informativních a společensky významný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v realizačním tý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hlavní mě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 – způsob hledání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a video technika, počítače, časopisy, slovníky, hry, obrazový a kopírovaný materiál, názorné pomůc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49:00Z</dcterms:created>
  <dc:creator>Jirásko</dc:creator>
  <dc:description/>
  <cp:keywords/>
  <dc:language>en-US</dc:language>
  <cp:lastModifiedBy>kravar</cp:lastModifiedBy>
  <dcterms:modified xsi:type="dcterms:W3CDTF">2010-03-02T07:29:00Z</dcterms:modified>
  <cp:revision>11</cp:revision>
  <dc:subject/>
  <dc:title>Vzdělávací oblast: Jazyk a jazyková komunikace</dc:title>
</cp:coreProperties>
</file>