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zdělávací oblast: Jazyk a jazyková komun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yučovací předmět: Anglický jazyk – další cizí ja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očník : 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221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slovuje a čte nahlas plynule a foneticky správně jednoduché texty složené ze známé slovní zá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umí známým každodenním výrazům,zcela základním frázím a jednoduchým větá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umí jednoduchým pokynům a adekvát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umí obsahu a smyslu jednoduchého textu, v textu vyhledá potřebnou informaci a odpověď na otáz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užívá abecední slovník učebnice a dvojjazyčný slov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dělí ústně i písemně základní údaje o své rodině a běžných každodenních situacích, vyplní základní údaje do formulář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produkuje ústně i písemně obsah přiměřeně obtížného textu, promluvy a jednoduché konverz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píše jednoduchá sdělení a odpověď na sdělení za správného použití základních gramatických struktur a vě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pojí se jednoduché, pečlivě vyslovované konverzace dalších osob prostřednictvím běžných výrazů, poskytne požadované informac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rative forms, superlative forms of adjective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ure with going t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ure with wil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perfec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esent perfect with never, ev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esent perfect with for, sin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esent perfect with just, already, ye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matické okruhy a slovní zásob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tific instru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juries and illnes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world of s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weath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 – vztah člověka k prostřed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-sebepoznání a sebepřijetí-</w:t>
            </w:r>
            <w:r>
              <w:rPr>
                <w:sz w:val="24"/>
              </w:rPr>
              <w:t>já jako zdroj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informací o sobě,druzí jako zdroj informací 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mn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S – Evropa a svět nás zajím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v – tvorba životop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02:00Z</dcterms:created>
  <dc:creator>Jirásko</dc:creator>
  <dc:description/>
  <cp:keywords/>
  <dc:language>en-US</dc:language>
  <cp:lastModifiedBy>kravar</cp:lastModifiedBy>
  <dcterms:modified xsi:type="dcterms:W3CDTF">2010-03-02T07:30:00Z</dcterms:modified>
  <cp:revision>9</cp:revision>
  <dc:subject/>
  <dc:title>Vzdělávací oblast: Jazyk a jazyková komunikace</dc:title>
</cp:coreProperties>
</file>