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Vzdělávací oblast: Jazyk a jazyková komunikac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Vyučovací předmět: Anglický jazy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Ročník : 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2"/>
        <w:gridCol w:w="3229"/>
        <w:gridCol w:w="5194"/>
        <w:gridCol w:w="2247"/>
      </w:tblGrid>
      <w:tr>
        <w:trPr>
          <w:tblHeader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>
          <w:trHeight w:val="77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Cs w:val="false"/>
              </w:rPr>
              <w:t>čte nahlas plynule a foneticky správně texty přiměřeného rozsah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rozumí obsahu jednoduchých textů v učebnicích a obsahu autentických materiálů s využitím vizuální opory, v textech vyhledá známé výrazy, fráze a odpovědi na otáz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rozumí jednoduché a zřetelně vyslovované promluvě a konverza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</w:rPr>
              <w:t>odvodí pravděpodobný význam nových slov z kontextu tex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používá dvojjazyčný slovník, vyhledá informaci nebo význam slova ve vhodném  výkladovém slovníku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sestaví jednoduché (ústní i písemné) sdělení týkající se situací souvisejících se životem v rodině, škole a probíranými tématickými okru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písemně, gramaticky správně tvoří a obměňuje jednoduché věty a krátké tex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stručně reprodukuje obsah přiměřeně obtížného textu, promluvy i konverz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vyžádá jednoduchou inform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jednoduchým způsobem se domluví  v běžných každodenních situacích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o… that, let someone do something, future tense, past passive, had to, didn’t have to, looks like, must be, can‘t be, so/neither, rather/prefer, reported questions, present perfect continous, although/howev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matické okruhy a slovní zásoba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TV studio leisure activities, brainstorming-Mahatma Gandhi, parts of a body, keywords, a job interview, Hollywood, street fashion, tourist information, music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– mezilidské vztah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voj schopností poznává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ativi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ika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řešení problémů a rozhodovací dovednost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dnoty, postoje a praktická eti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perace a kompeti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S - objevujeme Evropu a svě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ropa a svět nás zajím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jsme Evropané-</w:t>
            </w:r>
            <w:r>
              <w:rPr>
                <w:sz w:val="24"/>
              </w:rPr>
              <w:t>kořeny a zdroje evropské civiliz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KV- etnický původ-</w:t>
            </w:r>
            <w:r>
              <w:rPr>
                <w:sz w:val="24"/>
              </w:rPr>
              <w:t>rovnocennost všech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etnických kultur,postavení národnostních menšin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V – lidské aktivity a problémy životního prostřed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– pravidla dialog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– technické objevy, průmyslový pok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 – lidská populace, lidské ras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– lidská práv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 video technika, počítače, časopisy, autentické texty, slovníky, jazykové příručky, encyklopedie, mapy, hry, obrazový a kopírovaný materiál, gramatické přehledy, názorné pomůck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5:56:00Z</dcterms:created>
  <dc:creator>Jirásko</dc:creator>
  <dc:description/>
  <cp:keywords/>
  <dc:language>en-US</dc:language>
  <cp:lastModifiedBy>kravar</cp:lastModifiedBy>
  <dcterms:modified xsi:type="dcterms:W3CDTF">2010-03-02T07:29:00Z</dcterms:modified>
  <cp:revision>13</cp:revision>
  <dc:subject/>
  <dc:title>Vzdělávací oblast: Jazyk a jazyková komunikace</dc:title>
</cp:coreProperties>
</file>