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očník :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77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 w:val="false"/>
              </w:rPr>
              <w:t>čte nahlas plynule a foneticky správně texty přiměřeného rozs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ozumí obsahu jednoduchých textů v učebnicích a obsahu autentických materiálů s využitím vizuální opory, v textech vyhledá známé výrazy, fráze a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ozumí jednoduché a zřetelně vyslovované promluvě a konverz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odvodí pravděpodobný význam nových slov z kontextu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oužívá dvojjazyčný slovník, vyhledá informaci nebo význam slova ve vhodném  výkladovém slovníku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estaví jednoduché (ústní i písemné) sdělení týkající se situací souvisejících se životem v rodině, škole a probíranými tématickými ok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ísemně, gramaticky správně tvoří a obměňuje jednoduché věty a krátké tex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tručně reprodukuje obsah přiměřeně obtížného textu, promluvy i konverz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vyžádá jednoduchou inform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jednoduchým způsobem se domluví  v běžných každodenních situacích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… that, let someone do something, future tense, past passive, had to, didn’t have to, looks like, must be, can‘t be, so/neither, rather/prefer, reported questions, present perfect continous, although/howe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matické okruhy a slovní zásob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TV studio leisure activities, brainstorming-Mahatma Gandhi, parts of a body, keywords, a job interview, Hollywood, street fashion, tourist information, music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 postoje a praktická et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S - objevujeme Evropu a sv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sme Evropané-</w:t>
            </w:r>
            <w:r>
              <w:rPr>
                <w:sz w:val="24"/>
              </w:rPr>
              <w:t>kořeny a zdroje evropské civil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- etnický původ-</w:t>
            </w:r>
            <w:r>
              <w:rPr>
                <w:sz w:val="24"/>
              </w:rPr>
              <w:t>rovnocennost všech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tnických kultur,postavení národnostních menši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lidské aktivity a problémy životního prostřed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pravidla dialo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technické objevy, průmyslový pok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lidská populace, lidské r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lidská prá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video technika, počítače, časopisy, autentické texty, slovníky, jazykové příručky, encyklopedie, mapy, hry, obrazový a kopírovaný materiál, gramatické přehledy, názorné pomůc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0:00Z</dcterms:created>
  <dc:creator>Jirásko</dc:creator>
  <dc:description/>
  <cp:keywords/>
  <dc:language>en-US</dc:language>
  <cp:lastModifiedBy>Hedvika Dolejšová</cp:lastModifiedBy>
  <dcterms:modified xsi:type="dcterms:W3CDTF">2013-09-17T12:30:00Z</dcterms:modified>
  <cp:revision>2</cp:revision>
  <dc:subject/>
  <dc:title>Vzdělávací oblast: Jazyk a jazyková komunikace</dc:title>
</cp:coreProperties>
</file>