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/>
      </w:pPr>
      <w:r>
        <w:rPr/>
        <w:t>Vyučovací předmět: Chemi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  <w:sz w:val="24"/>
        </w:rPr>
        <w:t>Ročník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923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námky</w:t>
            </w:r>
          </w:p>
        </w:tc>
      </w:tr>
      <w:tr>
        <w:trPr>
          <w:trHeight w:val="536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určí společné a rozdílné vlastnosti látek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racuje bezpečně s vybranými dostupnými a běžně používanými látkami a hodnotí jejich rizikovost, posoudí nebezpečnost vybraných dostupných látek, se kterými zatím pracovat nesm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bjasní nejefektivnější jednání v modelových příkladech havárie s únikem nebezpečných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rozlišuje směsi a chemické lát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vypočítá složení roztoků, připraví prakticky roztok daného složen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vysvětlí základní faktory ovlivňující rozpouštění pevných lát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navrhne postupy a prakticky provede oddělování složek směsí o známém složení, uvede příklady oddělování složek v pra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liší různé druhy vody a uvede příklady jejich výskytu a použit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uvede příklady znečišťování vody a vzduchu v pracovním prostředí a domácnosti, navrhne nejvhodnější preventivní opatření a způsoby likvidace znečišt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užívá pojmy atom a molekula ve správných souvisloste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lišuje chemické prvky  a   pojmy používá ve správných souvisl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rientuje se v periodické soustavě chemických prv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pozná vybrané kovy a nekovy a usuzuje na jejich možné vlast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rozlišuje chemické sloučeniny a pojmy používá ve správných souvislos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ozliší výchozí látky a produkty chemických reakcí, uvede příklady prakticky důležitých chem. reakcí, provede jejich klasifikaci a zhodnotí jejich využí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přečte chemické rovnice a s užitím zákona o zachování hmotnosti vypočítá hmotnost výchozí látky nebo produk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plikuje poznatky o faktorech ovlivňujících průběh chem.reakcí  v praxi a při předcházení jejich nebezpečného průbě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rovná vlastnosti a použití vybraných prakticky významných oxidů, kyselin, hydroxidů a solí a posoudí vliv významných zástupců těchto látek na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rientuje se na stupnici pH, změří reakci roztoku univerzál.indikátor. papírkem a uvede příklady uplatňování neutralizace v prax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ysvětlí vznik kyselých dešťů, uvede jejich vliv na ŽP a uvede opatření, kterými jim lze předcház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m se chemie zabývá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látky, jejich vlastnosti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zorování, pokus, měř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ezpečnost práce v laboratoři a při pokusech, pracovní řád učebny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4"/>
              </w:rPr>
              <w:t>nebezpečné látky a přípravky, H-věty, P-věty, piktogramy a jejich význam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imořádné události- havárie chem.provozů, úniky nebezpečných lá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tšina látek kolem nás jsou smě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měsi různorodé a stejnorod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roztoky, složení roztok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faktory ovlivňující rychlost rozpoušt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ddělování složek směs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a a vzduch – základ živo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oda – životodárná kapa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zduch – oceán, v němž žije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yslík - životodárný ply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oření a ha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čeho jsou složeny lát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tom, molekula, io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chemické prvky- názvy, značky, vlastnosti a použití vybraných prvk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eriodická soustava prvků (PSP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. prvky – základ přírod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ětšinu prvků tvoří kov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ybrané polokovy a nekov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hem.sloučeniny, chem.vazb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názvosloví jednoduchých anorganických sloučen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k probíhají chemické reak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základní veličina v chem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chemické reakce – průběh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klasifikace chem. reakcí – slučování, rozklad, neutralizace, reakce exotermní a endotermn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zákon zachování hmotnos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stechiometrické koeficient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látkové množství, molární hmotno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průběh chem.reakcí a faktory ovlivňující rychlost chem. reakcí – teplota, katalyzá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rganické sloučeni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oxidy – vznik, názvosloví, vlastnosti a použití vybraných oxid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yseliny a hydroxidy – vlastnosti, vzorce, názvy a použití vybraných kyselin a hydroxid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oli kyslíkaté a nekyslíkaté – vlastnosti, použití vybraných solí, názvoslov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ulfidy, halogenid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stupnice pH,  kyselý roztok , zásaditý rozt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neutraliz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yselé dešt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SV – rozvoj schopnosti poznávání, kreativita, morální rozvoj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osobní zodpovědnost za stav čistoty vody a vzduchu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 xml:space="preserve">zodpovědnost jednotlivce za práci s prvky a sloučeninami ohrožujícími zdraví a živ. prostředí 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osobní zodpovědnost jedince za své zdraví (NaCl – hypertenze)</w:t>
            </w:r>
          </w:p>
          <w:p>
            <w:pPr>
              <w:pStyle w:val="TextBody"/>
              <w:numPr>
                <w:ilvl w:val="1"/>
                <w:numId w:val="2"/>
              </w:numPr>
              <w:rPr/>
            </w:pPr>
            <w:r>
              <w:rPr/>
              <w:t>zodpovědnost jedince za své zdraví -  význam hromadné dopravy – oxidy ve výfukových plyne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sobní zodpovědnost při práci se žíravými kyselinami a hydroxidy, poskytnutí první pomoci při poleptání, zabezpečení lékařské pomoci zraněnému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DO – občan, občanská společnost a stát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přijímání odpovědnosti za své čin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GS – Evropa a svět nás zajímá, jsme Evropané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znečištění životního prostředí jako globální problém lidst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kamiony x železni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projekty a dotace EU na snížení emisí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čistota vody a vzduchu jako globální problém lidstva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dotace EU na projekty ochrany a čistění vody a ovzduší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význam trop. deštných pralesů a zeleně obecně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 xml:space="preserve">význam korálů a planktonu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V – základní podmínky života, lidské aktivity a problémy životního prostředí, vztah člověka k prostředí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nebezpečí poškození živ. prostředí některými prvky a jejich sloučeninami (těžké kovy, baterie z mobilních telefonů, součástky PC v odpadu apod.)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solení silnic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vliv pH na život ve vodě (mrtvá jezera v Kanadě, řeky u nás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reakce kyselinotvorných oxidů v atmosféře, působení kyselých dešťů, vznik smogu a jeho vliv na zdrav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ebezpečí havárií při výrobě, přepravě a skladování kyselin a hydroxidů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 </w:t>
            </w:r>
            <w:r>
              <w:rPr>
                <w:b/>
                <w:bCs/>
              </w:rPr>
              <w:t>vnímání mediálních sdělení, interpretace vztahu mediálních sdělení a realit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-sledování a vyhledávání informací. o nových objevech v mikrosvětě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informace a názory v médiích k problematice solení vozovek, formulace vlastních názorů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- atmosféra, hydrosféra, těžba nerostných surov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 – vlastnosti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životní prostředí, orgány lidského těla – zdraví člověka, horniny a nero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chemické výpoč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aktuálních informací a jejich zprac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ákony a předpisy nakládání s chemickými látkam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ásady poskytnutí první pomoci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6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;Tahoma" w:hAnsi=";Tahoma" w:cs=";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;Tahoma" w:hAnsi=";Tahoma" w:cs=";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;Tahoma" w:hAnsi=";Tahoma" w:cs="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;Tahoma" w:hAnsi=";Tahoma" w:cs=";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;Tahoma" w:hAnsi=";Tahoma" w:cs="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;Tahoma" w:hAnsi=";Tahoma" w:cs="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;Tahoma" w:hAnsi=";Tahoma" w:cs=";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;Tahoma" w:hAnsi=";Tahoma" w:cs="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;Tahoma" w:hAnsi=";Tahoma" w:cs="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;Tahoma" w:hAnsi=";Tahoma" w:cs=";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ahoma" w:hAnsi=";Tahoma" w:cs="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;Tahoma" w:hAnsi=";Tahoma" w:cs="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;Tahoma" w:hAnsi=";Tahoma" w:cs="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;Tahoma" w:hAnsi=";Tahoma" w:cs=";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;Tahoma" w:hAnsi=";Tahoma" w:cs="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;Tahoma" w:hAnsi=";Tahoma" w:cs=";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;Tahoma" w:hAnsi=";Tahoma" w:cs=";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;Tahoma" w:hAnsi=";Tahoma" w:cs=";Tahom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8:00Z</dcterms:created>
  <dc:creator>machovl</dc:creator>
  <dc:description/>
  <cp:keywords/>
  <dc:language>en-US</dc:language>
  <cp:lastModifiedBy>Lenka Máchová</cp:lastModifiedBy>
  <cp:lastPrinted>2010-03-05T06:58:00Z</cp:lastPrinted>
  <dcterms:modified xsi:type="dcterms:W3CDTF">2016-09-08T08:16:00Z</dcterms:modified>
  <cp:revision>9</cp:revision>
  <dc:subject/>
  <dc:title>Vzdělávací oblast: Člověk a příroda</dc:title>
</cp:coreProperties>
</file>