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455" w:hanging="0"/>
        <w:rPr/>
      </w:pPr>
      <w:r>
        <w:rPr/>
        <w:t>Vzdělávací oblast: Člověk a příroda</w:t>
      </w:r>
    </w:p>
    <w:p>
      <w:pPr>
        <w:pStyle w:val="Heading1"/>
        <w:ind w:firstLine="709"/>
        <w:rPr>
          <w:sz w:val="24"/>
        </w:rPr>
      </w:pPr>
      <w:r>
        <w:rPr/>
        <w:t>Vyučovací předmět: Che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: 9.</w:t>
      </w:r>
    </w:p>
    <w:p>
      <w:pPr>
        <w:pStyle w:val="TextBody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3370"/>
        <w:gridCol w:w="5054"/>
        <w:gridCol w:w="2247"/>
      </w:tblGrid>
      <w:tr>
        <w:trPr>
          <w:tblHeader w:val="true"/>
          <w:trHeight w:val="895" w:hRule="atLeast"/>
          <w:cantSplit w:val="true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ýstup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ůřezová témata</w:t>
            </w:r>
          </w:p>
          <w:p>
            <w:pPr>
              <w:pStyle w:val="Heading2"/>
              <w:jc w:val="center"/>
              <w:rPr/>
            </w:pPr>
            <w:r>
              <w:rPr/>
              <w:t>Mezipředmětové vztahy</w:t>
            </w:r>
          </w:p>
          <w:p>
            <w:pPr>
              <w:pStyle w:val="Heading2"/>
              <w:jc w:val="center"/>
              <w:rPr/>
            </w:pPr>
            <w:r>
              <w:rPr/>
              <w:t>Projek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zhodnotí užívání fosilních paliv a vyráběných paliv jako zdrojů energie a uvede příklady produktů průmyslového zpracování ro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 xml:space="preserve">rozliší nejjednodušší uhlovodíky, uvede jejich zdroje, vlastnosti, použití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rozliší vybrané deriváty uhlovodíků, uvede jejich zdroje, vlastnosti a použití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uvede příklady zdrojů bílkovin, tuků, sacharidů a vitaminů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určí podmínky postačující pro aktivní fotosyntéz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orientuje se ve výchozích látkách a produktech fotosyntézy a koncových produktů biochemického zpracování bílkovin, cukrů a tuků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4"/>
              </w:rPr>
              <w:t>zhodnotí využívání prvotních a druhotných surovin z hlediska trvale udržitelného rozvoje na Ze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orientuje se v přípravě a využívání různých látek v praxi a jejich vlivech na životní prostředí a zdraví člověka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plikuje znalosti o principech hašení požárů na řešení modelových situací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z prax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 čeho získáváme energi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teplo a chemické reak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uhl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ropa a zemní plyn – zpracování rop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jaderná ener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vyčerpatelné a nevyčerpatelné zdroje energie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ejpočetnější látky v přírod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poznáváme organické sloučenin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základní organické sloučeniny – uhlovodík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uhlovodíky a automobilismus</w:t>
            </w:r>
          </w:p>
          <w:p>
            <w:pPr>
              <w:pStyle w:val="Zkladntext2"/>
              <w:rPr/>
            </w:pPr>
            <w:r>
              <w:rPr/>
              <w:t>Poznáváme deriváty uhlovodík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deriváty – látky odvozen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halogenderiváty, freo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yslíkaté deriváty uhlovodíků – alkoholy, fenoly,aldehydy, ketony, karboxylové kyseli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estery a esterifika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látky „stvořené“ člověkem – plasty, syntetická vlákna- vlastnosti, použití, likvidace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Významné látky v organisme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ukry a jejich příbuz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uky – rostlinné, živočiš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ílkov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itaminy, enzymy, hormo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tosyntéz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ýznamné složky lidského těl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mie slouží i ohrožuje</w:t>
            </w:r>
          </w:p>
          <w:p>
            <w:pPr>
              <w:pStyle w:val="Zkladntext3"/>
              <w:numPr>
                <w:ilvl w:val="0"/>
                <w:numId w:val="17"/>
              </w:numPr>
              <w:rPr/>
            </w:pPr>
            <w:r>
              <w:rPr/>
              <w:t>chemický průmysl – výrobky, rizika v souvislosti s životním prostředím,recyklace surovin, koroze</w:t>
            </w:r>
          </w:p>
          <w:p>
            <w:pPr>
              <w:pStyle w:val="Zkladntext3"/>
              <w:numPr>
                <w:ilvl w:val="0"/>
                <w:numId w:val="17"/>
              </w:numPr>
              <w:rPr/>
            </w:pPr>
            <w:r>
              <w:rPr/>
              <w:t>průmyslová hnoji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léčiva a návykové látk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detergenty, pesticidy, insekticid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tepelně zpracovávané materiály – cement, sádra, vápno, kerami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výživ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ŽP a chemie – znečišťování vody, půdy a ovzduš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hoření a hašen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hořlaviny – význam tříd nebezpečnosti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EV – ekosystémy, lidské aktivity a problémy ŽP, vztah člověka k prostředí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, CH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jako skleníkové plyny, SO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jako vedl. produkt spalování uhlí – kyselé dešt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význam obnovitelných zdrojů energ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hosp. ztráty způsobené korozí F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nebezpečí havárie při přepravě a zprac. ropy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nečišťování ŽP organickými rozpouštědly a ředid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znečišťování ŽP v chemických výrobá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oškození ozónové vrstv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akládání se zbytky organických rozpouštědel., acetonu aj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sty v odpadech, význam recyklac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tav tropických deštných pralesů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nečištění odpadní vody saponáty</w:t>
            </w:r>
          </w:p>
          <w:p>
            <w:pPr>
              <w:pStyle w:val="Zkladntext2"/>
              <w:rPr/>
            </w:pPr>
            <w:r>
              <w:rPr/>
              <w:t>OSV – rozvoj schopnosti poznávání, kreativita, hodnoty, postoje, praktická etika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osobní zodpovědnost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 bezpeč. práci s topnými plyny a palivy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ři práci s uhlovodíky a jejich deriváty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škození zdraví užíváním alkoholu, nebezpečí vzniku závislosti na alkoholu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ři práci s acetonem (karcinogen. látka)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ři nakládání s použitými plasty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 svoji výživu, nadměrný příjem cukru, nadměrný příjem tuků, cholesterol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ři práci s chemickými látkami v domácnosti a  v zaměstnání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MKV</w:t>
            </w:r>
            <w:r>
              <w:rPr>
                <w:sz w:val="24"/>
              </w:rPr>
              <w:t xml:space="preserve"> – </w:t>
            </w:r>
            <w:r>
              <w:rPr>
                <w:b/>
                <w:bCs/>
                <w:sz w:val="24"/>
              </w:rPr>
              <w:t>etnický půvo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nebezpečí zneužití přír. bohatství zemí 3. světa</w:t>
            </w:r>
          </w:p>
          <w:p>
            <w:pPr>
              <w:pStyle w:val="Zkladntext2"/>
              <w:rPr/>
            </w:pPr>
            <w:r>
              <w:rPr/>
              <w:t>MDV – vnímání mediálních sdělení, interpretace vztahu mediálních sdělení a reality</w:t>
            </w:r>
          </w:p>
          <w:p>
            <w:pPr>
              <w:pStyle w:val="Zkladntext3"/>
              <w:numPr>
                <w:ilvl w:val="1"/>
                <w:numId w:val="12"/>
              </w:numPr>
              <w:rPr/>
            </w:pPr>
            <w:r>
              <w:rPr/>
              <w:t>informace o haváriích tankerů, informace o nových poznatcích a výzkumu dědičnosti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sledky průzkumu o užívání alkohol. nápojů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S – objevujeme Evropu a svě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ávislost svět. hospodářství na těžbě ropy, ochrana těžebních, dopravních a zpracovatel. provozů ropy a plynu před teror. útok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oškození ozónové vrstvy jako glob. problém 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asty jako globální problém lidstv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tav tropických deštných pralesů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nečištění odpad. vod saponáty jako globální problém lidstva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VDO - občan, občanská společnost a stá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zákony o výrobě, prodeji a užívání alkoholu 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ákony a předpisy o odpadech, recyklaci plas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– země 3.světa, trop. dešt. pralesy, těžba ner. surovin, chem. průmysl ve světě, výroba ener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 fosilní paliva, význam zelených rostlin, zdraví člověka – biolo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energie, vlastnosti láte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z – výživa, zdraví a Ž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T – zdroj aktuálních informac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kurze do Temelína (JE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a „Tonda Obal na cestách“ – recyklace plastů a dalších druhů odpa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keta „My a drogy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eda „Drogy ANO či NE?“</w:t>
            </w:r>
          </w:p>
        </w:tc>
      </w:tr>
    </w:tbl>
    <w:p>
      <w:pPr>
        <w:pStyle w:val="TextBody"/>
        <w:spacing w:before="0" w:after="12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284" w:right="1418" w:gutter="0" w:header="0" w:top="1134" w:footer="709" w:bottom="113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۰"/>
      <w:lvlJc w:val="left"/>
      <w:pPr>
        <w:tabs>
          <w:tab w:val="num" w:pos="700"/>
        </w:tabs>
        <w:ind w:left="34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2">
      <w:start w:val="1"/>
      <w:numFmt w:val="bullet"/>
      <w:lvlText w:val="۰"/>
      <w:lvlJc w:val="left"/>
      <w:pPr>
        <w:tabs>
          <w:tab w:val="num" w:pos="2160"/>
        </w:tabs>
        <w:ind w:left="496" w:firstLine="130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;Tahoma" w:hAnsi=";Tahoma" w:cs=";Tahom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;Tahoma" w:hAnsi=";Tahoma" w:cs=";Tahoma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;Tahoma" w:hAnsi=";Tahoma" w:cs=";Tahom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;Tahoma" w:hAnsi=";Tahoma" w:cs=";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;Tahoma" w:hAnsi=";Tahoma" w:cs="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;Tahoma" w:hAnsi=";Tahoma" w:cs=";Tahoma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;Tahoma" w:hAnsi=";Tahoma" w:cs="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;Tahoma" w:hAnsi=";Tahoma" w:cs=";Tahoma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;Tahoma" w:hAnsi=";Tahoma" w:cs=";Tahoma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;Tahoma" w:hAnsi=";Tahoma" w:cs=";Tahoma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;Tahoma" w:hAnsi=";Tahoma" w:cs=";Tahoma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;Tahoma" w:hAnsi=";Tahoma" w:cs=";Tahoma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;Tahoma" w:hAnsi=";Tahoma" w:cs=";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;Tahoma" w:hAnsi=";Tahoma" w:cs=";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;Tahoma" w:hAnsi=";Tahoma" w:cs=";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;Tahoma" w:hAnsi=";Tahoma" w:cs=";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;Tahoma" w:hAnsi=";Tahoma" w:cs="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;Tahoma" w:hAnsi=";Tahoma" w:cs="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;Tahoma" w:hAnsi=";Tahoma" w:cs=";Tahoma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;Tahoma" w:hAnsi=";Tahoma" w:cs=";Tahoma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;Tahoma" w:hAnsi=";Tahoma" w:cs=";Tahoma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;Tahoma" w:hAnsi=";Tahoma" w:cs=";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;Tahoma" w:hAnsi=";Tahoma" w:cs=";Tahoma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59:00Z</dcterms:created>
  <dc:creator>machovl</dc:creator>
  <dc:description/>
  <cp:keywords/>
  <dc:language>en-US</dc:language>
  <cp:lastModifiedBy>Lenka Máchová</cp:lastModifiedBy>
  <cp:lastPrinted>2010-03-05T06:59:00Z</cp:lastPrinted>
  <dcterms:modified xsi:type="dcterms:W3CDTF">2013-09-19T09:59:00Z</dcterms:modified>
  <cp:revision>2</cp:revision>
  <dc:subject/>
  <dc:title>Vzdělávací oblast: Člověk a příroda</dc:title>
</cp:coreProperties>
</file>