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851"/>
        <w:rPr/>
      </w:pPr>
      <w:r>
        <w:rPr/>
        <w:t>Vzdělávací oblast: Jazyk a jazyková komunikace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 - Český jazyk a literatura</w:t>
      </w:r>
      <w:r>
        <w:rPr>
          <w:b/>
          <w:sz w:val="24"/>
        </w:rPr>
        <w:t xml:space="preserve">                    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1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76" w:hanging="76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6" w:hanging="76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6" w:hanging="76"/>
              <w:jc w:val="center"/>
              <w:rPr/>
            </w:pPr>
            <w:r>
              <w:rPr/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obráz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dělí slovo na slab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délku samohlá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voří věty s danými slo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tiskací a psací písm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čte slova s uzavřenou slabikou, slabikotvorným r, 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plní diakritická znamén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a čte slabiky dě, tě, ně , bě, pě, vě, mě a dy, ty, ny, di, ti, 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íše velká písmena u vlastních 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držuje základní hygienické návyky při psa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á správnou techniku psa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káže reprodukovat přečtený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káže se omluvit, poprosit, umí telefon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pisuje obrázek, používá mimojazykové prostředky řeč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slouchá literární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produkuje literární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ýtvarně doprovází literární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ymyslí příbě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řečových dovedností, zrakového a sluchového vnímání, soustředěnosti, zaměřené pozornosti a pamě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ásky, písm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samohlá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iky, uzavřené slabi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lova se souhláskovými shlu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iky di, ti, ni, dy, ty, 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biky dě, tě, ně, bě, pě, vě, 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 psa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hygienické návy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 čt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nes literárních tex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ná reprodukce tex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čitadlo, říkanka, báseň, pohádka, spisovatel, kni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- Rozvoj schopností poznání –</w:t>
            </w:r>
            <w:r>
              <w:rPr>
                <w:sz w:val="24"/>
              </w:rPr>
              <w:t xml:space="preserve"> cvičení smyslového vnímání, pozornosti  a soustředění,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Komunikace – </w:t>
            </w:r>
            <w:r>
              <w:rPr>
                <w:sz w:val="24"/>
              </w:rPr>
              <w:t>komunikace v různých situacích(odmítání, omluva, pozdrav, prosba, přesvědčování, řešení konflik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 –</w:t>
            </w:r>
            <w:r>
              <w:rPr>
                <w:sz w:val="24"/>
              </w:rPr>
              <w:t>dovednosti pro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postoje, praktická etika</w:t>
            </w:r>
            <w:r>
              <w:rPr>
                <w:sz w:val="24"/>
              </w:rPr>
              <w:t xml:space="preserve"> –analýzy vlastních i cizích postojů a hodnot a jejich projevů v chování li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 –</w:t>
            </w:r>
            <w:r>
              <w:rPr>
                <w:sz w:val="24"/>
              </w:rPr>
              <w:t xml:space="preserve"> druzí jako zdroj informací moje učení, moje vztahy k druhým lid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, sebeovlád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-</w:t>
            </w:r>
            <w:r>
              <w:rPr>
                <w:sz w:val="24"/>
              </w:rPr>
              <w:t>péče o dobré vztahy, respektování, pomoc, podpora, vztahy a naše tří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operace a kompetice- </w:t>
            </w:r>
            <w:r>
              <w:rPr>
                <w:sz w:val="24"/>
              </w:rPr>
              <w:t>dovednost ustoupit od vlastního nápad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EGS- Evropa a svět nás zajímá </w:t>
            </w:r>
            <w:r>
              <w:rPr>
                <w:sz w:val="24"/>
              </w:rPr>
              <w:t xml:space="preserve">– rodinné příběhy, zážitky a zkušenosti z Evropy a světa, naši sousedé v Evropě, lidová slovesnost , zvyky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tradice národů Evropy, život dětí v jin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- Vztah člověka k prostředí </w:t>
            </w:r>
            <w:r>
              <w:rPr>
                <w:sz w:val="24"/>
              </w:rPr>
              <w:t>– naše obec, náš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 Interpretace vztahu mediálních sdělení a reality</w:t>
            </w:r>
            <w:r>
              <w:rPr>
                <w:sz w:val="24"/>
              </w:rPr>
              <w:t>- různé typy sdělení, jejich rozlišování a jejich fun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Stavba mediálního sdělení-</w:t>
            </w:r>
            <w:r>
              <w:rPr>
                <w:sz w:val="24"/>
              </w:rPr>
              <w:t>zpravodajství jako vypráv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-</w:t>
            </w:r>
            <w:r>
              <w:rPr>
                <w:sz w:val="24"/>
              </w:rPr>
              <w:t>komunikace a spolupráce v tým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-</w:t>
            </w:r>
            <w:r>
              <w:rPr>
                <w:sz w:val="24"/>
              </w:rPr>
              <w:t xml:space="preserve"> tolerance, umět se vžít do role druhého, sobní přispění k zapojení žáků z odlišného kulturního prostředí do kolektivu tří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– Principy demokracie jako formy vlády a způsobu rozhodování</w:t>
            </w:r>
            <w:r>
              <w:rPr>
                <w:sz w:val="24"/>
              </w:rPr>
              <w:t>-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doplnění textu obrázk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v – popis situ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 – lidová slovesno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vadelní představ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ind w:left="76" w:hanging="76"/>
      <w:jc w:val="center"/>
    </w:pPr>
    <w:rPr/>
  </w:style>
  <w:style w:type="paragraph" w:styleId="Styl2">
    <w:name w:val="Styl2"/>
    <w:basedOn w:val="Normal"/>
    <w:qFormat/>
    <w:pPr>
      <w:tabs>
        <w:tab w:val="clear" w:pos="708"/>
        <w:tab w:val="left" w:pos="0" w:leader="none"/>
      </w:tabs>
      <w:ind w:left="76" w:hanging="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7:00Z</dcterms:created>
  <dc:creator>Karel Bárta</dc:creator>
  <dc:description/>
  <cp:keywords/>
  <dc:language>en-US</dc:language>
  <cp:lastModifiedBy>kravar</cp:lastModifiedBy>
  <cp:lastPrinted>2007-06-25T08:06:00Z</cp:lastPrinted>
  <dcterms:modified xsi:type="dcterms:W3CDTF">2010-03-02T07:44:00Z</dcterms:modified>
  <cp:revision>14</cp:revision>
  <dc:subject/>
  <dc:title>Vzdělávací oblasti</dc:title>
</cp:coreProperties>
</file>