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0"/>
        <w:rPr/>
      </w:pPr>
      <w:r>
        <w:rPr/>
        <w:t xml:space="preserve">Vzdělávací oblast: Jazyk a jazyková komunikace </w:t>
      </w:r>
    </w:p>
    <w:p>
      <w:pPr>
        <w:pStyle w:val="Heading1"/>
        <w:ind w:left="851" w:hanging="0"/>
        <w:rPr>
          <w:sz w:val="24"/>
          <w:szCs w:val="24"/>
        </w:rPr>
      </w:pPr>
      <w:r>
        <w:rPr/>
        <w:t>Vyučovací předmět - Český jazyk a literatura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Ročník: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3370"/>
        <w:gridCol w:w="5054"/>
        <w:gridCol w:w="2247"/>
      </w:tblGrid>
      <w:tr>
        <w:trPr>
          <w:tblHeader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Průřezová témata 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 xml:space="preserve">Projekty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espektuje základní komunikační pravidla v rozhovor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yjadřuje své pocity z přečteného tex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na základě vlastních zážitků tvoří krátký mluvený projev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ečlivě vyslovuje,opravuje svou nesprávnou nebo nedbalou výslov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seřadí ilustrace podle dějové posloupnosti a vypráví podle nich jednoduchý příbě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ná abecedu a seřadí slova podle abece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zlišuje tvrdé, měkké a obojetné souhlásky, správně používá ve slovech (měkké a tvrdé souhl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užívá ve slovech ú, ů, 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orovnává významy slov,zvláště slova opačného významu a slova významem souřadná,nadřazená a podřazená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spojuje věty do jednodušších souvětí vhodnými spojkami a jinými spojovacími výraz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ozlišuje v textu druhy vět podle postoje mluvčího a k jejich vytvoření volí vhodné jazykové i zvukové prostředk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ná výslovnost a psaní párových souhlás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právně používá skupiny dě, tě, ně, bě, pě, vě, 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jadřovací schopnosti – vypravování, omluva, pozdra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vánka, do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ece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rdé, měkké souhlás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aní u, ú, 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o a slovní výz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ěta jednoduchá a souvě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hy vět, diakrit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rové souhlás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upiny s 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SV- Rozvoj schopností poznání –</w:t>
            </w:r>
            <w:r>
              <w:rPr>
                <w:sz w:val="24"/>
              </w:rPr>
              <w:t xml:space="preserve"> cvičení smyslového vnímání, pozornosti  a soustředění, řešení problémů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/>
                <w:sz w:val="24"/>
              </w:rPr>
              <w:t xml:space="preserve">Komunikace – </w:t>
            </w:r>
            <w:r>
              <w:rPr>
                <w:sz w:val="24"/>
              </w:rPr>
              <w:t>komunikace v různých situacích(odmítání, omluva, pozdrav, prosba, přesvědčování, řešení konfliktů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ešení problémů a rozhodovací dovednosti –</w:t>
            </w:r>
            <w:r>
              <w:rPr>
                <w:sz w:val="24"/>
              </w:rPr>
              <w:t>dovednosti pro řešení problémů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noty,postoje, praktická etika</w:t>
            </w:r>
            <w:r>
              <w:rPr>
                <w:sz w:val="24"/>
              </w:rPr>
              <w:t xml:space="preserve"> –analýzy vlastních i cizích postojů a hodnot a jejich projevů v chování lid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reativita</w:t>
            </w:r>
            <w:r>
              <w:rPr>
                <w:sz w:val="24"/>
              </w:rPr>
              <w:t xml:space="preserve"> – tvořivost v mezilidských vztazí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ebepoznání a sebepojetí –</w:t>
            </w:r>
            <w:r>
              <w:rPr>
                <w:sz w:val="24"/>
              </w:rPr>
              <w:t xml:space="preserve"> druzí jako zdroj informací moje učení, moje vztahy k druhým lid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eberegulace a sebeorganizace</w:t>
            </w:r>
            <w:r>
              <w:rPr>
                <w:sz w:val="24"/>
              </w:rPr>
              <w:t xml:space="preserve"> – cvičení sebekontroly, sebeovládá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zilidské vztahy- </w:t>
            </w:r>
            <w:r>
              <w:rPr>
                <w:sz w:val="24"/>
              </w:rPr>
              <w:t>chování podporující dobré vztahy, respektování, podpora, pomo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/>
                <w:sz w:val="24"/>
              </w:rPr>
              <w:t xml:space="preserve">Kooperace a kompetice </w:t>
            </w:r>
            <w:r>
              <w:rPr>
                <w:sz w:val="24"/>
              </w:rPr>
              <w:t>– seberegulace v situaci nesouhlasu, odporu apod., dovednost odstoupit od vlastního nápadu, dovednost navazovat na druhé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 xml:space="preserve">EGS- Evropa a svět nás zajímá </w:t>
            </w:r>
            <w:r>
              <w:rPr>
                <w:sz w:val="24"/>
              </w:rPr>
              <w:t>– rodinné příběhy, zážitky a zkušenosti z Evropy a světa, naši sousedé v Evropě, lidová slovesnost , zvyky a tradice národů Evropy, život dětí v jiných zem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EV- Vztah člověka k prostředí </w:t>
            </w:r>
            <w:r>
              <w:rPr>
                <w:sz w:val="24"/>
              </w:rPr>
              <w:t>– naše obec, náš životní sty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DV- Interpretace vztahu mediálních sdělení a reality</w:t>
            </w:r>
            <w:r>
              <w:rPr>
                <w:sz w:val="24"/>
              </w:rPr>
              <w:t>- různé typy sdělení, jejich rozlišování a jejich funk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ce v realizačním týmu-</w:t>
            </w:r>
            <w:r>
              <w:rPr>
                <w:sz w:val="24"/>
              </w:rPr>
              <w:t>komunikace a spolupráce v tým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itické čtení a vnímání mediálních sdělení</w:t>
            </w:r>
            <w:r>
              <w:rPr>
                <w:sz w:val="24"/>
              </w:rPr>
              <w:t xml:space="preserve">- pěstování kritického přístupu ke zpravodajství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vba mediálních sdělení</w:t>
            </w:r>
            <w:r>
              <w:rPr>
                <w:sz w:val="24"/>
              </w:rPr>
              <w:t xml:space="preserve"> -dětské časopis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KV – Lidské vztahy-</w:t>
            </w:r>
            <w:r>
              <w:rPr>
                <w:sz w:val="24"/>
              </w:rPr>
              <w:t xml:space="preserve"> tolerance, umět se vžít do role druhého, sobní přispění k zapojení žáků z odlišného kulturního prostředí do kolektivu tří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DO – Principy demokracie jako formy vlády a způsobu rozhodování</w:t>
            </w:r>
            <w:r>
              <w:rPr>
                <w:sz w:val="24"/>
              </w:rPr>
              <w:t>- principy demokrac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-doplnění textu obrázke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v – popis situ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 – lidová slovesnos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57:00Z</dcterms:created>
  <dc:creator>Karel Bárta</dc:creator>
  <dc:description/>
  <cp:keywords/>
  <dc:language>en-US</dc:language>
  <cp:lastModifiedBy>kravar</cp:lastModifiedBy>
  <cp:lastPrinted>2003-04-23T08:17:00Z</cp:lastPrinted>
  <dcterms:modified xsi:type="dcterms:W3CDTF">2010-03-02T07:45:00Z</dcterms:modified>
  <cp:revision>30</cp:revision>
  <dc:subject/>
  <dc:title>Vzdělávací oblasti</dc:title>
</cp:coreProperties>
</file>