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/>
      </w:pPr>
      <w:r>
        <w:rPr/>
        <w:t>Vzdělávací oblast: Jazyk a jazyková komunikace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Vyučovací předmět - Český jazyk a literatura                    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Ročník: 3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ůřezová témata 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 xml:space="preserve">Projekty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85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lynule čte s porozuměním texty přiměřeného rozsahu a náročnos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 krátkých mluvených projevech správně dýchá a volí vhodné tempo řeč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rozumí písemným i mluveným pokynům přiměřené složitos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íše věcně i formálně správně jednoduchá sděl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orovnává a třídí slova podle zobecněného významu - děj,věc,okolnost,vlastno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slovní druhy v základním tvar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žívá v mluveném projevu správné gramatické tvary podstatných jmen,přídavných jmen a slo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mluvnické kategorie sloves a podstatných 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odůvodňuje a píše správně: i/y po tvrdých a měkkých souhláskách i po obojetných souhláskách ve vyjmenovaných slov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vyjadřování v próze a ve verších,odlišuje pohádku od ostatního vyprávě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racuje tvořivě s literárním textem podle pokynů učitele a podle svých schopnost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hopřání, telefonování, volný čas, vyprávění podle osnov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o a slovní výz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a příbuz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dru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uvnické kategorie – podstatná jména a slov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menovaná slova a slova příbuz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 rýmů, básně, verš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čení příběhu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- Rozvoj schopností poznání –</w:t>
            </w:r>
            <w:r>
              <w:rPr>
                <w:sz w:val="24"/>
              </w:rPr>
              <w:t xml:space="preserve"> cvičení smyslového vnímání, pozornosti  a soustředění,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 xml:space="preserve">Komunikace – </w:t>
            </w:r>
            <w:r>
              <w:rPr>
                <w:sz w:val="24"/>
              </w:rPr>
              <w:t>komunikace v různých situacích(odmítání, omluva, pozdrav, prosba, přesvědčování, řešení konflikt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 –</w:t>
            </w:r>
            <w:r>
              <w:rPr>
                <w:sz w:val="24"/>
              </w:rPr>
              <w:t>dovednosti pro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postoje, praktická etika</w:t>
            </w:r>
            <w:r>
              <w:rPr>
                <w:sz w:val="24"/>
              </w:rPr>
              <w:t xml:space="preserve"> –analýzy vlastních i cizích postojů a hodnot a jejich projevů v chování lid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poznání a sebepojetí –</w:t>
            </w:r>
            <w:r>
              <w:rPr>
                <w:sz w:val="24"/>
              </w:rPr>
              <w:t xml:space="preserve"> druzí jako zdroj informací moje učení, moje vztahy k druhým lid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, sebeovlád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lidské vztahy </w:t>
            </w:r>
            <w:r>
              <w:rPr>
                <w:sz w:val="24"/>
              </w:rPr>
              <w:t>– respektování, podpora, pomoc, vztahy a naše třída, pohled na svět očima druhéh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 –</w:t>
            </w:r>
            <w:r>
              <w:rPr>
                <w:sz w:val="24"/>
              </w:rPr>
              <w:t>seberegulace v situaci nesouhlasu, dovednost odstoupit od vlastního nápadu, řešení konfliktů, podřízení se apod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EGS- Evropa a svět nás zajímá </w:t>
            </w:r>
            <w:r>
              <w:rPr>
                <w:sz w:val="24"/>
              </w:rPr>
              <w:t>– rodinné příběhy, zážitky a zkušenosti z Evropy a světa, naši sousedé v Evropě, lidová slovesnost , zvyky a tradice národů Evropy, život dětí v jiných 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- Vztah člověka k prostředí </w:t>
            </w:r>
            <w:r>
              <w:rPr>
                <w:sz w:val="24"/>
              </w:rPr>
              <w:t>– naše obec, náš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ktivity a problémy životního lidské prostředí –</w:t>
            </w:r>
            <w:r>
              <w:rPr>
                <w:sz w:val="24"/>
              </w:rPr>
              <w:t>ekologie, zemědělství, průmysl, životní prostře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 Interpretace vztahu mediálních sdělení a reality</w:t>
            </w:r>
            <w:r>
              <w:rPr>
                <w:sz w:val="24"/>
              </w:rPr>
              <w:t>- různé typy sdělení, jejich rozlišování a jejich funk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>Stavba mediálního sdělení-</w:t>
            </w:r>
            <w:r>
              <w:rPr>
                <w:sz w:val="24"/>
              </w:rPr>
              <w:t>zpravodajství jako vyprávě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v realizačním týmu-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itické čtení a vnímání mediálních sdělení – </w:t>
            </w:r>
            <w:r>
              <w:rPr>
                <w:sz w:val="24"/>
              </w:rPr>
              <w:t>kritický přístup ke zpravodajství a rekla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-</w:t>
            </w:r>
            <w:r>
              <w:rPr>
                <w:sz w:val="24"/>
              </w:rPr>
              <w:t xml:space="preserve"> tolerance, umět se vžít do role druhého, sobní přispění k zapojení žáků z odlišného kulturního prostředí do kolektivu třídy,uplatňování principu slušného ch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– Principy demokracie jako formy vlády a způsobu rozhodování</w:t>
            </w:r>
            <w:r>
              <w:rPr>
                <w:sz w:val="24"/>
              </w:rPr>
              <w:t>-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doplnění textu obrázk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v – popis situace, pověsti a legen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lidová slovesno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7:00Z</dcterms:created>
  <dc:creator>Karel Bárta</dc:creator>
  <dc:description/>
  <cp:keywords/>
  <dc:language>en-US</dc:language>
  <cp:lastModifiedBy>kravar</cp:lastModifiedBy>
  <cp:lastPrinted>2003-04-23T13:20:00Z</cp:lastPrinted>
  <dcterms:modified xsi:type="dcterms:W3CDTF">2010-03-02T07:45:00Z</dcterms:modified>
  <cp:revision>18</cp:revision>
  <dc:subject/>
  <dc:title>Vzdělávací oblasti</dc:title>
</cp:coreProperties>
</file>