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Vzdělávací oblast: Jazyk a jazyková komunikace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Vyučovací předmět - Český jazyk a literatura          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Ročník: 4.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  <w:trHeight w:val="6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čte s porozuměním přiměřeně náročné texty potichu i nahl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olí náležitou intonaci,přízvuk,pauzy a tempo podle svého komunikačního záměr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produkuje obsah přiměřeně složitého sdělení a zapamatuje si z něj podstatná fak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spisovnou a nespisovnou výslovnost a vhodně ji užívá podle komunikační situ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rovnává významy slov,zvláště slova stejného nebo podobného významu a slova vícevýznamov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rozlišuje ve slově kořen, část příponovou, předponovou a koncov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pozná slovní dru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lišuje větu jednoduchou a souv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vyhledá základní skladební dvoji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íše správně i/y ve slovech po obojetných souhláská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žívá koncovky podstatných 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jadřuje své dojmy z četby a zaznamenává 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lech literárních tex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žitkové čtení a poslouch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ořivá činnost s literárním tex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ná reproduk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amat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seň, pohádka, bajka, povídka, spisovatel, básník, kniha, čtenář, divadelní představení, herec, režis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výz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ba sl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dru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mět, přísudek, sho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menovaná sl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ory podstatných 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Čtení a vnímání tex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- Rozvoj schopností poznání –</w:t>
            </w:r>
            <w:r>
              <w:rPr>
                <w:sz w:val="24"/>
              </w:rPr>
              <w:t xml:space="preserve"> cvičení smyslového vnímání, pozornosti  a soustředění, řešení problémů,dovednosti pro uč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 xml:space="preserve">Komunikace – </w:t>
            </w:r>
            <w:r>
              <w:rPr>
                <w:sz w:val="24"/>
              </w:rPr>
              <w:t>komunikace v různých situacích(odmítání, omluva, pozdrav, prosba, přesvědčování, řešení konflikt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 –</w:t>
            </w:r>
            <w:r>
              <w:rPr>
                <w:sz w:val="24"/>
              </w:rPr>
              <w:t>dovednosti pro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postoje, praktická etika</w:t>
            </w:r>
            <w:r>
              <w:rPr>
                <w:sz w:val="24"/>
              </w:rPr>
              <w:t xml:space="preserve"> –analýzy vlastních i cizích postojů a hodnot a jejich projevů v chování lid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 –</w:t>
            </w:r>
            <w:r>
              <w:rPr>
                <w:sz w:val="24"/>
              </w:rPr>
              <w:t xml:space="preserve"> druzí jako zdroj informací moje učení, moje vztahy k druhým lid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, sebeovlád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 –</w:t>
            </w:r>
            <w:r>
              <w:rPr>
                <w:sz w:val="24"/>
              </w:rPr>
              <w:t>respekt, pohled na svět očima druhého, podpora, pomo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seberegulace v situaci nesouhlasu, řešení konfliktů, podřízení se, vedení a organizování práce skup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EGS- Evropa a svět nás zajímá </w:t>
            </w:r>
            <w:r>
              <w:rPr>
                <w:sz w:val="24"/>
              </w:rPr>
              <w:t>– rodinné příběhy, zážitky a zkušenosti z Evropy a světa, naši sousedé v Evropě, lidová slovesnost , zvyky a tradice národů Evropy, život dětí v jin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- Vztah člověka k prostředí </w:t>
            </w:r>
            <w:r>
              <w:rPr>
                <w:sz w:val="24"/>
              </w:rPr>
              <w:t>– naše obec, náš životní styl(spotřeba věcí, energie , odpad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Lidské aktivity a problémy životního prostředí</w:t>
            </w:r>
            <w:r>
              <w:rPr>
                <w:sz w:val="24"/>
              </w:rPr>
              <w:t>-zemědělství, průmysl, doprava,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 Interpretace vztahu mediálních sdělení a reality</w:t>
            </w:r>
            <w:r>
              <w:rPr>
                <w:sz w:val="24"/>
              </w:rPr>
              <w:t>- různé typy sdělení, jejich rozlišování a jejich fun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>Stavba mediálního sdělení-</w:t>
            </w:r>
            <w:r>
              <w:rPr>
                <w:sz w:val="24"/>
              </w:rPr>
              <w:t>zpravodajství jako vyprávě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-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ické myšlení a vnímání mediálních sdělení –</w:t>
            </w:r>
            <w:r>
              <w:rPr>
                <w:sz w:val="24"/>
              </w:rPr>
              <w:t>kritický přístup ke zpravodajství a reklamě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gování a vliv médií ve společnosti –</w:t>
            </w:r>
            <w:r>
              <w:rPr>
                <w:sz w:val="24"/>
              </w:rPr>
              <w:t>role filmu  a televize v životě jednotlivce, vliv médií na uspořádání d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>Tvorba mediálního sdělení –</w:t>
            </w:r>
            <w:r>
              <w:rPr>
                <w:sz w:val="24"/>
              </w:rPr>
              <w:t>sdělení pro školní čas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-</w:t>
            </w:r>
            <w:r>
              <w:rPr>
                <w:sz w:val="24"/>
              </w:rPr>
              <w:t xml:space="preserve"> tolerance, umět se vžít do role druhého, osobní přispění k zapojení žáků z odlišného kulturního prostředí do kolektivu třídy,uplatňování principu slušného chování, umět se vžít do role druhéh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– Principy demokracie jako formy vlády a způsobu rozhodování</w:t>
            </w:r>
            <w:r>
              <w:rPr>
                <w:sz w:val="24"/>
              </w:rPr>
              <w:t>-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doplnění textu obráz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lidová sloves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-  popis, vyprávění, výpisky, referáty,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l - vyprávění, výpisky, referáty, encyklopedie, četba odborné literatu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8:00Z</dcterms:created>
  <dc:creator>Karel Bárta</dc:creator>
  <dc:description/>
  <cp:keywords/>
  <dc:language>en-US</dc:language>
  <cp:lastModifiedBy>kravar</cp:lastModifiedBy>
  <cp:lastPrinted>2005-06-15T14:59:00Z</cp:lastPrinted>
  <dcterms:modified xsi:type="dcterms:W3CDTF">2010-03-02T07:46:00Z</dcterms:modified>
  <cp:revision>20</cp:revision>
  <dc:subject/>
  <dc:title>Vzdělávací oblasti</dc:title>
</cp:coreProperties>
</file>