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Vzdělávací oblast: Jazyk a jazyková komunikace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Vyučovací předmět - Český jazyk a literatura                    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Ročník: 5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9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podstatné a okrajové informace v textu vhodném pro daný věk,podstatné informace zaznamenává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suzuje úplnost či neúplnost jednoduchého sděle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de správně dialog,telefonický rozhovor,zanechá vzkaz na záznamní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poznává manipulační  komunikaci v rekla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íše správně po stránce obsahové i formální jednoduché komunikační žánr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staví osnovu vyprávění a na jejím základě vytváří krátký mluvený nebo písemný projev s dodržením časové posloup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ně reprodukuje text podle svých schopností,tvoří vlastní literární text na dané té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různé druhy uměleckých a neuměleckých tex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i jednoduchém rozboru literárních textů používá elementární literární po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rčuje slovní druhy plnovýznamových slov a využívá je v gramaticky správných tvarech ve svém mluveném projev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druhy zájmen a číslov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lišuje slova spisovná a jejich nespisovné tv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hledává základní skladební dvojici a v neúplné základní skladební dvojici označuje základ vě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lišuje větu jednoduchou a souvětí,vhodně změní větu jednoduchou v souvě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žívá vhodných spojovacích výrazů,podle potřeby projevu je obměňu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zvládá základní příklady shody podmětu a přísud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rávně používá předpony a předložky s, z, vz, v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správně koncovky přídavných jmen a jejich dru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psaní ě – je, mě - 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vládá řeč přímou, nepřímou, uvozovací vě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isky, zpráva, oznámení, popis, vyprávění, d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dru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ložky, předp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druhy přídavný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meno ě, skupiny mě – m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má a nepřímá ře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, dovednosti pro uč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, technika řeči, výraz řeč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 a rozhod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,odpovědnost, spolehlivost, spravedliv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,regulace vlastního jednání a proží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lidské vztahy </w:t>
            </w:r>
            <w:r>
              <w:rPr>
                <w:sz w:val="24"/>
              </w:rPr>
              <w:t>– respekt, podpora, pomoc, vztahy a naše třída, lidská prá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seberegulace v situaci nesouhlasu, odporu, jasná a respektujíc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>– rodinné příběhy, zážitky a zkušenosti z Evropy a světa, naši sousedé v Evropě, lidová slovesnost , zvyky 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, spotřeba věcí , odpady, způsoby jednání a vlivy na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Lidské aktivity a problémy životního prostředí</w:t>
            </w:r>
            <w:r>
              <w:rPr>
                <w:sz w:val="24"/>
              </w:rPr>
              <w:t xml:space="preserve"> – zemědělství, průmysl, doprava, životní prostředí ekolog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>Stavba mediálního sdělení-</w:t>
            </w:r>
            <w:r>
              <w:rPr>
                <w:sz w:val="24"/>
              </w:rPr>
              <w:t>zpravodajství jako vyprávění, sestavování příspěvků podle kritéri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gování a vliv médií ve společnosti –</w:t>
            </w:r>
            <w:r>
              <w:rPr>
                <w:sz w:val="24"/>
              </w:rPr>
              <w:t>role  médií v životě jednotlivce, vliv médií na režim d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ické čtení a vnímání mediálních sdělení –</w:t>
            </w:r>
            <w:r>
              <w:rPr>
                <w:sz w:val="24"/>
              </w:rPr>
              <w:t>kritický přístup ke zpravodajství a reklamě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orba mediálního sdělení –</w:t>
            </w:r>
            <w:r>
              <w:rPr>
                <w:sz w:val="24"/>
              </w:rPr>
              <w:t>tvorba sdělení pro školní časop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osobní přispění k zapojení žáků z odlišného kulturního prostředí do kolektivu tří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 – lidová sloves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-  popis, vyprávění, výpisky, referáty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l - vyprávění, výpisky, referáty, encyklopedie, četba odborné literatu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ové, divadelní představ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8:00Z</dcterms:created>
  <dc:creator>Karel Bárta</dc:creator>
  <dc:description/>
  <cp:keywords/>
  <dc:language>en-US</dc:language>
  <cp:lastModifiedBy>kravar</cp:lastModifiedBy>
  <cp:lastPrinted>2005-06-29T13:23:00Z</cp:lastPrinted>
  <dcterms:modified xsi:type="dcterms:W3CDTF">2010-03-02T07:46:00Z</dcterms:modified>
  <cp:revision>20</cp:revision>
  <dc:subject/>
  <dc:title>Vzdělávací oblasti</dc:title>
</cp:coreProperties>
</file>