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rPr/>
      </w:pPr>
      <w:r>
        <w:rPr/>
        <w:t>Vzdělávací oblast: Jazyk a jazyková komunikace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Vyučovací předmět - Český jazyk a literatura                     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 xml:space="preserve">Ročník: 5.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3386"/>
        <w:gridCol w:w="5079"/>
        <w:gridCol w:w="2258"/>
      </w:tblGrid>
      <w:tr>
        <w:trPr>
          <w:tblHeader w:val="true"/>
          <w:trHeight w:val="91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Heading2"/>
              <w:jc w:val="center"/>
              <w:rPr/>
            </w:pPr>
            <w:r>
              <w:rPr/>
              <w:t>Projekt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rozlišuje podstatné a okrajové informace v textu vhodném pro daný věk, podstatné informace zaznamenává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osuzuje úplnost či neúplnost jednoduchého sdělení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vede správně dialog, telefonický rozhovor, zanechá vzkaz na záznamní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rozpoznává manipulativní komunikaci v reklam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íše správně po stránce obsahové i formální jednoduché komunikační žánry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estaví osnovu vyprávění a na jejím základě vytváří krátký mluvený nebo písemný projev s dodržením časové posloup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olně reprodukuje text podle svých schopností, tvoří vlastní literární text na dané té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íše správně po stránce obsahové i formální jednoduché komunikační žán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rovnává významy slov, zvláště slova stejného nebo podobného významu a slova vícevýznamov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ozlišuje ve slově kořen, část příponovou, předponovou a koncov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určuje slovní druhy plnovýznamových slov a využívá je v gramaticky správných tvare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íše správně i/y ve slovech po obojetných souhláská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ná druhy zájmen a číslov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ozlišuje spisovnou a nespisovnou výslovnost a vhodně ji užívá podle komunikační situa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rozlišuje slova spisovná a jejich nespisovné tv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yhledává základní skladební dvojici a v neúplné základní skladební dvojici označuje základ vě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dlišuje větu jednoduchou a souvětí,vhodně změní větu jednoduchou v souvět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užívá vhodných spojovacích výrazů, podle potřeby projevu je obměňu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vládá základní příklady syntaktického pravopis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právně používá předpony a předložky s, z, vz, vz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užívá správně koncovky přídavných jmen a jejich druh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ozlišuje psaní ě – je, mě - mn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vládá řeč přímou, nepřímou, uvozovací vě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čte s porozuměním přiměřeně náročné texty potichu i nahlas</w:t>
            </w:r>
          </w:p>
          <w:p>
            <w:pPr>
              <w:pStyle w:val="Odstavecsesezname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-  reprodukuje obsah přiměřeně složitého   sdělení a zapamatuje si z něj podstatná      fakta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- při jednoduchém rozboru literárních textů používá elementární literární pojmy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- volí náležitou intonaci, přízvuk, pauzy a tempo podle svého komunikačního záměru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- vyjadřuje své dojmy z četby a zaznamenává je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-při jednoduchém rozboru literárních textů používá elementární literární pojmy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- rozlišuje různé typy uměleckých a neuměleckých textů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pisky, zpráva, oznámení, popis, vyprávění, do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vní druhy a slo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lad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ložky, předpo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vopis a druhy přídavných jm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ísmeno ě, skupiny mě – mn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má a nepřímá ře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erární výchov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SV- Rozvoj schopností poznání –</w:t>
            </w:r>
            <w:r>
              <w:rPr>
                <w:sz w:val="24"/>
              </w:rPr>
              <w:t xml:space="preserve"> cvičení smyslového vnímání, pozornosti  a soustředění, řešení problémů, dovednosti pro učen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b/>
                <w:sz w:val="24"/>
              </w:rPr>
              <w:t xml:space="preserve">Komunikace – </w:t>
            </w:r>
            <w:r>
              <w:rPr>
                <w:sz w:val="24"/>
              </w:rPr>
              <w:t>komunikace v různých situacích(odmítání, omluva, pozdrav, prosba, přesvědčování, řešení konfliktů, technika řeči, výraz řeč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Řešení problémů a rozhodovací dovednosti –</w:t>
            </w:r>
            <w:r>
              <w:rPr>
                <w:sz w:val="24"/>
              </w:rPr>
              <w:t>dovednosti pro řešení problémů a rozhodován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dnoty,postoje, praktická etika</w:t>
            </w:r>
            <w:r>
              <w:rPr>
                <w:sz w:val="24"/>
              </w:rPr>
              <w:t xml:space="preserve"> –analýzy vlastních i cizích postojů a hodnot a jejich projevů v chování lidí,odpovědnost, spolehlivost, spravedlivos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reativita</w:t>
            </w:r>
            <w:r>
              <w:rPr>
                <w:sz w:val="24"/>
              </w:rPr>
              <w:t xml:space="preserve"> – tvořivost v mezilidských vztazí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ebepoznání a sebepojetí –</w:t>
            </w:r>
            <w:r>
              <w:rPr>
                <w:sz w:val="24"/>
              </w:rPr>
              <w:t xml:space="preserve"> druzí jako zdroj informací moje učení, moje vztahy k druhým lide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eberegulace a sebeorganizace</w:t>
            </w:r>
            <w:r>
              <w:rPr>
                <w:sz w:val="24"/>
              </w:rPr>
              <w:t xml:space="preserve"> – cvičení sebekontroly, sebeovládání,regulace vlastního jednání a prožíván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zilidské vztahy </w:t>
            </w:r>
            <w:r>
              <w:rPr>
                <w:sz w:val="24"/>
              </w:rPr>
              <w:t>– respekt, podpora, pomoc, vztahy a naše třída, lidská práv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perace a kompetice</w:t>
            </w:r>
            <w:r>
              <w:rPr>
                <w:sz w:val="24"/>
              </w:rPr>
              <w:t xml:space="preserve"> – seberegulace v situaci nesouhlasu, odporu, jasná a respektující komunika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 xml:space="preserve">EGS- Evropa a svět nás zajímá </w:t>
            </w:r>
            <w:r>
              <w:rPr>
                <w:sz w:val="24"/>
              </w:rPr>
              <w:t>– rodinné příběhy, zážitky a zkušenosti z Evropy a světa, naši sousedé v Evropě, lidová slovesnost , zvyky a tradice národů Evropy, život dětí v jiných zem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V- Vztah člověka k prostředí </w:t>
            </w:r>
            <w:r>
              <w:rPr>
                <w:sz w:val="24"/>
              </w:rPr>
              <w:t>– naše obec, náš životní styl, spotřeba věcí , odpady, způsoby jednání a vlivy na prostře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- Lidské aktivity a problémy životního prostředí</w:t>
            </w:r>
            <w:r>
              <w:rPr>
                <w:sz w:val="24"/>
              </w:rPr>
              <w:t xml:space="preserve"> – zemědělství, průmysl, doprava, životní prostředí ekologi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DV- Interpretace vztahu mediálních sdělení a reality</w:t>
            </w:r>
            <w:r>
              <w:rPr>
                <w:sz w:val="24"/>
              </w:rPr>
              <w:t>- různé typy sdělení, jejich rozlišování a jejich funk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b/>
                <w:sz w:val="24"/>
              </w:rPr>
              <w:t>Stavba mediálního sdělení-</w:t>
            </w:r>
            <w:r>
              <w:rPr>
                <w:sz w:val="24"/>
              </w:rPr>
              <w:t>zpravodajství jako vyprávění, sestavování příspěvků podle kritéri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áce v realizačním týmu-</w:t>
            </w:r>
            <w:r>
              <w:rPr>
                <w:sz w:val="24"/>
              </w:rPr>
              <w:t>komunikace a spolupráce v tým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gování a vliv médií ve společnosti –</w:t>
            </w:r>
            <w:r>
              <w:rPr>
                <w:sz w:val="24"/>
              </w:rPr>
              <w:t>role  médií v životě jednotlivce, vliv médií na režim d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itické čtení a vnímání mediálních sdělení –</w:t>
            </w:r>
            <w:r>
              <w:rPr>
                <w:sz w:val="24"/>
              </w:rPr>
              <w:t>kritický přístup ke zpravodajství a reklamě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orba mediálního sdělení –</w:t>
            </w:r>
            <w:r>
              <w:rPr>
                <w:sz w:val="24"/>
              </w:rPr>
              <w:t>tvorba sdělení pro školní časopi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KV – Lidské vztahy-</w:t>
            </w:r>
            <w:r>
              <w:rPr>
                <w:sz w:val="24"/>
              </w:rPr>
              <w:t xml:space="preserve"> tolerance, umět se vžít do role druhého, osobní přispění k zapojení žáků z odlišného kulturního prostředí do kolektivu tří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VDO – Principy demokracie jako formy vlády a způsobu rozhodování</w:t>
            </w:r>
            <w:r>
              <w:rPr>
                <w:sz w:val="24"/>
              </w:rPr>
              <w:t>- principy demokrac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-doplnění textu obrázke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v – lidová slovesn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 -  popis, vyprávění, výpisky, referáty,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Vl - vyprávění, výpisky, referáty, encyklopedie, četba odborné literatur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mové, divadelní představ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09:00Z</dcterms:created>
  <dc:creator>Karel Bárta</dc:creator>
  <dc:description/>
  <cp:keywords/>
  <dc:language>en-US</dc:language>
  <cp:lastModifiedBy>Hedvika Dolejšová</cp:lastModifiedBy>
  <cp:lastPrinted>2005-06-29T13:23:00Z</cp:lastPrinted>
  <dcterms:modified xsi:type="dcterms:W3CDTF">2013-06-24T09:09:00Z</dcterms:modified>
  <cp:revision>2</cp:revision>
  <dc:subject/>
  <dc:title>Vzdělávací oblasti</dc:title>
</cp:coreProperties>
</file>