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komunikační a slohová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Mezipředmětové vztahy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yužívá základy studijního čte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hledává klíčová sl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rmuluje hlavní myšlenky textu, vytvoří stručné poznámky, výpisky nebo výtah z 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spořádá informace v textu s ohlede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 jeho úč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akování učiva ze 6. roční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pis </w:t>
            </w:r>
            <w:r>
              <w:rPr>
                <w:sz w:val="24"/>
                <w:szCs w:val="24"/>
              </w:rPr>
              <w:t>(výrobku, uměleckého díla, pracovního postupu, charakteristika, líčení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ta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pis</w:t>
            </w:r>
          </w:p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ivační dopi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ravování</w:t>
            </w:r>
          </w:p>
          <w:p>
            <w:pPr>
              <w:pStyle w:val="Normlnweb"/>
              <w:spacing w:before="24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vánka</w:t>
            </w:r>
          </w:p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lnweb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tylistická a mluvní cvičení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poznávání lidí </w:t>
            </w:r>
            <w:r>
              <w:rPr>
                <w:sz w:val="24"/>
              </w:rPr>
              <w:t xml:space="preserve"> - chyby při poznávání li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</w:t>
            </w:r>
            <w:r>
              <w:rPr>
                <w:sz w:val="24"/>
              </w:rPr>
              <w:t xml:space="preserve"> – péče o dobré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řeč těla, zvuků a sl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-  cest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DV – kritické čtení a vnímání mediálních sdělení – </w:t>
            </w:r>
            <w:r>
              <w:rPr>
                <w:sz w:val="24"/>
              </w:rPr>
              <w:t>chápání podstaty mediálního sdě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</w:t>
            </w:r>
            <w:r>
              <w:rPr>
                <w:sz w:val="24"/>
              </w:rPr>
              <w:t xml:space="preserve"> – význam kvality lidských vztahů, umění vžít se do role jiného člově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ekosystémy</w:t>
            </w:r>
            <w:r>
              <w:rPr>
                <w:sz w:val="24"/>
              </w:rPr>
              <w:t xml:space="preserve"> – příroda a j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v, Vv, F, Ch - životopisy slavných osobností z různých oblastí ( projekt) , odborné články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Český jazyk a literatura (literární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4218"/>
        <w:gridCol w:w="4204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poznává základní rysy výraznéh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dividuálního stylu aut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čte s porozumě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yhledává informace v různých typech katalogů, v knihovně i v dalších informačních zdroj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akování učiva 6. ročníku</w:t>
            </w:r>
          </w:p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890"/>
            </w:tblGrid>
            <w:tr>
              <w:trPr>
                <w:trHeight w:val="28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Povídk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Novela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Romá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Science-fiction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  <w:szCs w:val="22"/>
                    </w:rPr>
                    <w:t>Fantastická literatu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4"/>
                      <w:szCs w:val="22"/>
                    </w:rPr>
                    <w:t xml:space="preserve">Literatura faktu </w:t>
                  </w:r>
                  <w:r>
                    <w:rPr>
                      <w:sz w:val="24"/>
                      <w:szCs w:val="22"/>
                    </w:rPr>
                    <w:t>(životopis, cestopis, deník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Limerik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Kaligram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Balad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4"/>
                      <w:szCs w:val="22"/>
                    </w:rPr>
                    <w:t>Ro</w:t>
                  </w:r>
                  <w:r>
                    <w:rPr>
                      <w:b/>
                      <w:sz w:val="24"/>
                      <w:szCs w:val="24"/>
                    </w:rPr>
                    <w:t>manc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Starověká literatur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Středověká literatura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Současná literatura pro děti a mládež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  <w:r>
              <w:rPr>
                <w:sz w:val="24"/>
              </w:rPr>
              <w:t xml:space="preserve"> – udržovat tolerantní vztahy a rozvíjet spolupráci s jinými lid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otevřená a pozitivní 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 - lidské vztahy</w:t>
            </w:r>
            <w:r>
              <w:rPr>
                <w:sz w:val="24"/>
              </w:rPr>
              <w:t xml:space="preserve"> – lidská solidarita, umění vžít se do role jin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GS  - Evropa a svět nás zajímá </w:t>
            </w:r>
            <w:r>
              <w:rPr>
                <w:sz w:val="24"/>
              </w:rPr>
              <w:t>– cest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me Evropané</w:t>
            </w:r>
            <w:r>
              <w:rPr>
                <w:sz w:val="24"/>
              </w:rPr>
              <w:t xml:space="preserve"> – klíčové mezníky evropské civiliz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v- nejstarší hudební pam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- M. Ale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- Jan Hus, Sv. Václ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 stvoření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- Stará ar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 - M. Buonarro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 průběhu roku: základy lit. teorie, literárně- výchovné aktivity (divadlo Tábor, Praha, multikino v Českých Budějovicích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y, výstavy, účinkování divadelních souborů v Opařanech, nácvik recitac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851" w:footer="709" w:bottom="1134"/>
      <w:pgNumType w:start="9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1:00Z</dcterms:created>
  <dc:creator>Karel Bárta</dc:creator>
  <dc:description/>
  <cp:keywords/>
  <dc:language>en-US</dc:language>
  <cp:lastModifiedBy>Lenka</cp:lastModifiedBy>
  <cp:lastPrinted>2010-02-09T16:27:00Z</cp:lastPrinted>
  <dcterms:modified xsi:type="dcterms:W3CDTF">2025-04-02T19:23:00Z</dcterms:modified>
  <cp:revision>3</cp:revision>
  <dc:subject/>
  <dc:title>Vzdělávací oblasti</dc:title>
</cp:coreProperties>
</file>