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Jazyk a jazyková komunikace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Český jazyk a literatura (komunikační a slohová výcho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ab/>
        <w:t>Ročník 8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zipředmětové vztahy 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lišuje ve čteném nebo slyšeném textu fakta od názorů a hodnoc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věřuje fakta pomocí otázek neb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orovnáváním s dostupný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formačními zdro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rozumívá se kultivovaně, výstižně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jazykovými prostředky vhodnými pro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anou komunikační situa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 mluveném projevu připravené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 improvizovaném vhodně užív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erbálních, nonverbální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i paralingválních prostředků řeč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vod do učiva slohu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hrnné poučení o slohu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e s informacemi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ta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Charakteristika literární postavy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klad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(líčení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vah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ásady dorozumívání a kultivovaného projevu</w:t>
            </w:r>
          </w:p>
          <w:p>
            <w:pPr>
              <w:pStyle w:val="Normlnweb"/>
              <w:spacing w:lineRule="auto" w:line="360"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eportáž</w:t>
            </w:r>
          </w:p>
          <w:p>
            <w:pPr>
              <w:pStyle w:val="Normlnweb"/>
              <w:spacing w:lineRule="auto" w:line="360" w:before="0" w:after="24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ylistická a mluvní cvičení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– kreativita - </w:t>
            </w:r>
            <w:r>
              <w:rPr>
                <w:sz w:val="24"/>
              </w:rPr>
              <w:t>mluvní cvič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1" w:leader="none"/>
              </w:tabs>
              <w:ind w:left="0" w:hanging="227"/>
              <w:rPr/>
            </w:pPr>
            <w:r>
              <w:rPr>
                <w:b/>
                <w:sz w:val="24"/>
              </w:rPr>
              <w:t>-  sebepoznání a sebepojetí –</w:t>
            </w:r>
            <w:r>
              <w:rPr>
                <w:sz w:val="24"/>
              </w:rPr>
              <w:t xml:space="preserve"> moje učení , zdravé a vyrovnané sebepojetí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 – lidské aktivity a problémy životního prostředí</w:t>
            </w:r>
            <w:r>
              <w:rPr>
                <w:sz w:val="24"/>
              </w:rPr>
              <w:t xml:space="preserve"> – ochrana přírody a kulturních památek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DV – kritické čtení a vnímání mediálních sdělení - </w:t>
            </w:r>
            <w:r>
              <w:rPr>
                <w:sz w:val="24"/>
              </w:rPr>
              <w:t>zpravodajství, média v každodenním život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 fungování a vliv médií ve společnosti – </w:t>
            </w:r>
            <w:r>
              <w:rPr>
                <w:sz w:val="24"/>
              </w:rPr>
              <w:t>vliv médií na každodenní život jedinc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(lit.) – literární tex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dborné texty z různých předmětů ( F, Ch , Př, D,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ojekt – Národní muze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Zem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Jazyk a jazyková komunikace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Český jazyk a literatura (literární výcho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ab/>
        <w:t>Ročník 8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zipředmětové vztahy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lišuje literaturu hodnotnou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a konzumní, svůj názor dolož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rgumen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lišuje základní literární žánry a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dru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 je i jejich fun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vede jejich výrazné představi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tvoří vlastní literární text podle svý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chopností a na základě osvojený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nalostí základů literární teori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3204"/>
            </w:tblGrid>
            <w:tr>
              <w:trPr>
                <w:trHeight w:val="285" w:hRule="atLeast"/>
              </w:trPr>
              <w:tc>
                <w:tcPr>
                  <w:tcW w:w="320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Opakování učiva ze 7. ročník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0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Renesance, humanismu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0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Baroko, klasicismu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0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Osvícenstv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0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Preromantismus, národní obrozen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0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Romantismu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0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Realismu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0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4"/>
                      <w:szCs w:val="22"/>
                    </w:rPr>
                    <w:t xml:space="preserve">Česká literatura 2. pol. 19. st.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0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Současná beletrie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– jsme Evropané – </w:t>
            </w:r>
            <w:r>
              <w:rPr>
                <w:sz w:val="24"/>
              </w:rPr>
              <w:t>mezníky evropské histor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– multikulturalita -  </w:t>
            </w:r>
            <w:r>
              <w:rPr>
                <w:sz w:val="24"/>
              </w:rPr>
              <w:t>komunikace s příslušníky odlišných sociokulturních sku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27"/>
              <w:rPr/>
            </w:pPr>
            <w:r>
              <w:rPr>
                <w:b/>
                <w:sz w:val="24"/>
              </w:rPr>
              <w:t xml:space="preserve">- etnický původ – </w:t>
            </w:r>
            <w:r>
              <w:rPr>
                <w:sz w:val="24"/>
              </w:rPr>
              <w:t>rovnocennost všech etnických skupin a kultu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- starověk, středově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růběhu roku: základy lit. teorie, literárně- výchovné aktivity (divadlo Tábor, Praha, multikino v Českých Budějovic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sedy, výstavy, účinkování divadelních souborů v Opařanech, nácvik recitace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nářský de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0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28:00Z</dcterms:created>
  <dc:creator>Karel Bárta</dc:creator>
  <dc:description/>
  <dc:language>en-US</dc:language>
  <cp:lastModifiedBy>Lenka</cp:lastModifiedBy>
  <cp:lastPrinted>2010-02-16T11:32:00Z</cp:lastPrinted>
  <dcterms:modified xsi:type="dcterms:W3CDTF">2025-04-02T19:28:00Z</dcterms:modified>
  <cp:revision>2</cp:revision>
  <dc:subject/>
  <dc:title>Vzdělávací oblasti</dc:title>
</cp:coreProperties>
</file>