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zdělávací oblast: Jazyk a jazyková komunikace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</w:t>
      </w:r>
      <w:r>
        <w:rPr>
          <w:b/>
          <w:sz w:val="28"/>
          <w:szCs w:val="28"/>
        </w:rPr>
        <w:t>Vyučovací předmět: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Český jazyk a literatura (jazyková výchov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 xml:space="preserve">             Ročník 8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ezipředmětové vztahy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amostatně pracuje s Pravidly českéh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ravopisu, se Slovníkem spisovn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češtiny a s dalšími slovníky 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říručk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lišuje a příklady v textu doklád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ejdůležitější  způsoby obohacov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lovní zásoby a zásady tvoření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českých slov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rozpoznává přenesená pojmenování,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vláště ve frazém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voří spisovné tvary slov a vědomě jich používá ve vhodné komunika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využívá znalostí o jazykové normě př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tvorbě vhodných jazykových projevů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dle komunikační situ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ování učiva 7. a 8. roční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ohacování slovní zásoby             ( nauka o tvoření slov, slova přejatá - </w:t>
            </w:r>
            <w:r>
              <w:rPr>
                <w:sz w:val="24"/>
                <w:szCs w:val="24"/>
              </w:rPr>
              <w:t>pouze seznámení, podrobněji v 9. roční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arosloví ( skloňování přejatých a cizích slov, slovesný vi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opis ( psaní i/y v koncovkách, předložky s,z, předpony s. z, vz, skupiny bě, pě, mě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ladba ( věty vedlejší, významové poměry VH a větnými člen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é výklady o jazyce                 ( slovanské jazyky, útvary českého jazyka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V – etnický původ – </w:t>
            </w:r>
            <w:r>
              <w:rPr>
                <w:sz w:val="24"/>
              </w:rPr>
              <w:t>postavení národnostních menšin, různé způsoby život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GS – jsme Evropané </w:t>
            </w:r>
            <w:r>
              <w:rPr>
                <w:sz w:val="24"/>
              </w:rPr>
              <w:t>– klíčové mezníky evropské histori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KV – multikulturalita</w:t>
            </w:r>
            <w:r>
              <w:rPr>
                <w:sz w:val="24"/>
              </w:rPr>
              <w:t xml:space="preserve"> – specifické rysy jazyků a jejich rovnocennost, naslouchání druhý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VDO – občanská společnost a škola</w:t>
            </w:r>
            <w:r>
              <w:rPr>
                <w:sz w:val="24"/>
              </w:rPr>
              <w:t xml:space="preserve"> – demokratická atmosféra ve šk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CT – využívání počítačových výukových programů při procvičování uči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opis – v průběhu celého školního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šestranné jazykové rozb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opisná cvič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s jazyk. příručkami a slovní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ukové počítačové progra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Vzdělávací oblast: Jazyk a jazyková komunikace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>Vyučovací předmět: Český jazyk a literatura (komunikační a slohová výcho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ab/>
        <w:t>Ročník 8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ezipředmětové vztahy 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dlišuje ve čteném nebo slyšeném textu fakta od názorů a hodnoc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ověřuje fakta pomocí otázek neb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orovnáváním s dostupný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nformačními zdroji</w:t>
            </w:r>
          </w:p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dorozumívá se kultivovaně, výstižně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jazykovými prostředky vhodnými pro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anou komunikační situa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 mluveném projevu připravené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i improvizovaném vhodně užív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erbálních, nonverbální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i   paralingválních prostředků řeč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od do učiva slo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tah ( z učební látky jiného předmět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akteristika literární postav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kl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íč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a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hrnné poučení o slohu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– kreativita - </w:t>
            </w:r>
            <w:r>
              <w:rPr>
                <w:sz w:val="24"/>
              </w:rPr>
              <w:t>mluvní cvič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1" w:leader="none"/>
              </w:tabs>
              <w:ind w:left="0" w:hanging="227"/>
              <w:rPr/>
            </w:pPr>
            <w:r>
              <w:rPr>
                <w:b/>
                <w:sz w:val="24"/>
              </w:rPr>
              <w:t>-  sebepoznání a sebepojetí –</w:t>
            </w:r>
            <w:r>
              <w:rPr>
                <w:sz w:val="24"/>
              </w:rPr>
              <w:t xml:space="preserve"> moje učení , zdravé a vyrovnané sebepojetí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 – lidské aktivity a problémy životního prostředí</w:t>
            </w:r>
            <w:r>
              <w:rPr>
                <w:sz w:val="24"/>
              </w:rPr>
              <w:t xml:space="preserve"> – ochrana přírody a kulturních památek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DV – kritické čtení a vnímání mediálních sdělení - </w:t>
            </w:r>
            <w:r>
              <w:rPr>
                <w:sz w:val="24"/>
              </w:rPr>
              <w:t>zpravodajství, média v každodenním život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- fungování a vliv médií ve společnosti – </w:t>
            </w:r>
            <w:r>
              <w:rPr>
                <w:sz w:val="24"/>
              </w:rPr>
              <w:t>vliv médií na každodenní život jedinc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(lit.) – literární tex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dborné texty z různých předmětů ( F, Ch , Př, D,.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rojekt – Národní muzeu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Zem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zdělávací oblast: Jazyk a jazyková komunikace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>Vyučovací předmět: Český jazyk a literatura (literární výcho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ab/>
        <w:t>Ročník 8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ezipředmětové vztahy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ozlišuje literaturu hodnotnou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a konzumní, svůj názor dolož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rgumen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ozlišuje základní literární žánry a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dru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rovná je i jejich funk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vede jejich výrazné představit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voří vlastní literární text podle svý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chopností a na základě osvojený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nalostí základů literární teori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ůj domov a svět ( biografická literatura faktu, cestopi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bozích a lidech ( antický hrdinský epos, řecká tragédi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 službě, Bohu, králi a dámě ( středověký hrdinský epos, rytířský román, trubadúrská lyrik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šla hvězda nad Betlémem ( příběh Ježíšova života, Nový zák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, láska a smrt ( balada lidová a autorská, lidová slovesnost, romantická povídka a romá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oa ( povídka, epigram, deník, komik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u, čteš, čteme ( humoristická literatura, dobrodružná a sci-fi literatura, esej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GS – jsme Evropané – </w:t>
            </w:r>
            <w:r>
              <w:rPr>
                <w:sz w:val="24"/>
              </w:rPr>
              <w:t>mezníky evropské histor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– multikulturalita -  </w:t>
            </w:r>
            <w:r>
              <w:rPr>
                <w:sz w:val="24"/>
              </w:rPr>
              <w:t>komunikace s příslušníky odlišných sociokulturních skup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227"/>
              <w:rPr/>
            </w:pPr>
            <w:r>
              <w:rPr>
                <w:b/>
                <w:sz w:val="24"/>
              </w:rPr>
              <w:t xml:space="preserve">- etnický původ – </w:t>
            </w:r>
            <w:r>
              <w:rPr>
                <w:sz w:val="24"/>
              </w:rPr>
              <w:t>rovnocennost všech etnických skupin a kultu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- starověk, středově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průběhu roku: základy lit. teorie, literárně- výchovné aktivity (divadlo Tábor, Praha, multikino v Českých Budějovic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sedy, výstavy, účinkování divadelních souborů v Opařanech, nácvik recitace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enářský de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0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55:00Z</dcterms:created>
  <dc:creator>Karel Bárta</dc:creator>
  <dc:description/>
  <cp:keywords/>
  <dc:language>en-US</dc:language>
  <cp:lastModifiedBy>kravar</cp:lastModifiedBy>
  <cp:lastPrinted>2010-02-16T11:32:00Z</cp:lastPrinted>
  <dcterms:modified xsi:type="dcterms:W3CDTF">2010-03-02T07:49:00Z</dcterms:modified>
  <cp:revision>16</cp:revision>
  <dc:subject/>
  <dc:title>Vzdělávací oblasti</dc:title>
</cp:coreProperties>
</file>