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  <w:tab w:val="left" w:pos="482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Vzdělávací oblast: </w:t>
      </w:r>
      <w:r>
        <w:rPr/>
        <w:t>Jazyk a jazyková komunikace</w:t>
      </w:r>
    </w:p>
    <w:p>
      <w:pPr>
        <w:pStyle w:val="Heading1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sz w:val="24"/>
          <w:szCs w:val="24"/>
        </w:rPr>
      </w:pPr>
      <w:r>
        <w:rPr/>
        <w:t xml:space="preserve">            </w:t>
      </w:r>
      <w:r>
        <w:rPr>
          <w:szCs w:val="28"/>
        </w:rPr>
        <w:t xml:space="preserve">Vyučovací předmět: </w:t>
      </w:r>
      <w:r>
        <w:rPr/>
        <w:t>Český jazyk a literatura (jazyková výchov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ind w:hanging="851"/>
        <w:jc w:val="both"/>
        <w:rPr>
          <w:bCs/>
          <w:sz w:val="20"/>
        </w:rPr>
      </w:pPr>
      <w:r>
        <w:rPr>
          <w:bCs/>
          <w:sz w:val="24"/>
          <w:szCs w:val="24"/>
        </w:rPr>
        <w:t>.</w:t>
        <w:tab/>
        <w:tab/>
        <w:t>Ročník 9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3369"/>
        <w:gridCol w:w="5053"/>
        <w:gridCol w:w="2247"/>
      </w:tblGrid>
      <w:tr>
        <w:trPr>
          <w:tblHeader w:val="true"/>
          <w:trHeight w:val="68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čivo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předmětové vztahy                           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93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rozlišuje způsoby obohacování slovní zásoby , zásady  tvoření českých slov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rozpoznává přenesená  pojmenování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vláště ve frazém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voří spisovné tvary slov a vědomě jich používá ve vhodné komunikační situa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v písemném projevu zvládá pravopis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lexikální, slovotvorný, morfologický 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yntaktický ve větě i v souvě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rozlišuje spisovný jazyk, nářečí 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becnou češtinu a zdůvodní jejich užití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ní zásoba a význam slova         ( rozvoj slovní zásoby, rozvrstvení slovní zásob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Nauka o tvoření slov ( stavba slova, odvozování, skládání, zkracování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varoslov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ladba ( stavba věty a souvětí, mluvnický zápor, pořádek slov v české větě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vopis ( lexikální, tvaroslovný, skladební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vuková stránka slova ( větný přízvuk a melodi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é výklady o jazyce                 ( projev mluvený, psaný, řeč , jazy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SV – kreativita</w:t>
            </w:r>
            <w:r>
              <w:rPr>
                <w:sz w:val="24"/>
              </w:rPr>
              <w:t xml:space="preserve"> – pružnost nápadů, originality, tvořivost v mezilidských vztazíc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GS – jsme Evropané – </w:t>
            </w:r>
            <w:r>
              <w:rPr>
                <w:sz w:val="24"/>
              </w:rPr>
              <w:t>obohacování slovní zásoby, slova přejatá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KV – kulturní diference – </w:t>
            </w:r>
            <w:r>
              <w:rPr>
                <w:sz w:val="24"/>
              </w:rPr>
              <w:t>respektování zvláštností různých etnik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V – lidské aktivity a problémy životního prostředí – </w:t>
            </w:r>
            <w:r>
              <w:rPr>
                <w:sz w:val="24"/>
              </w:rPr>
              <w:t>ochrana životného prostřed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DV – kritické čtení a vnímání mediálního sdělení – </w:t>
            </w:r>
            <w:r>
              <w:rPr>
                <w:sz w:val="24"/>
              </w:rPr>
              <w:t>hledání rozdílu mezi informativním, zábavním a reklamním sdělení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avopis – v průběhu celého školního ro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šestranné jazykové rozb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vopisná cvič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e s jazyk. příručkami a slovní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ukové počítačové program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  <w:tab w:val="left" w:pos="482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Vzdělávací oblast: Jazyk a jazyková komunikace</w:t>
      </w:r>
    </w:p>
    <w:p>
      <w:pPr>
        <w:pStyle w:val="Heading1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sz w:val="24"/>
          <w:szCs w:val="24"/>
        </w:rPr>
      </w:pPr>
      <w:r>
        <w:rPr/>
        <w:t xml:space="preserve">            </w:t>
      </w:r>
      <w:r>
        <w:rPr>
          <w:szCs w:val="28"/>
        </w:rPr>
        <w:t>Vyučovací předmět: Český jazyk a literatura (komunikační a slohová výcho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ind w:hanging="851"/>
        <w:jc w:val="both"/>
        <w:rPr>
          <w:bCs/>
          <w:sz w:val="20"/>
        </w:rPr>
      </w:pPr>
      <w:r>
        <w:rPr>
          <w:bCs/>
          <w:sz w:val="24"/>
          <w:szCs w:val="24"/>
        </w:rPr>
        <w:t>.</w:t>
        <w:tab/>
        <w:tab/>
        <w:t>Ročník 9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3369"/>
        <w:gridCol w:w="5053"/>
        <w:gridCol w:w="2247"/>
      </w:tblGrid>
      <w:tr>
        <w:trPr>
          <w:tblHeader w:val="true"/>
          <w:trHeight w:val="68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čivo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předmětové vztahy                           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93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využívá základy studijního čtení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vyhledává klíčová slova, formuluj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hlavní myšlenky textu, vytvoří otázky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a stručné poznámky, výpisky nebo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ýtah z přečteného tex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samostatně připraví a s oporou o text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řednese referá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uspořádá informace v textu s ohlede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 jeho úč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vytvoří koherentní tex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 dodržováním pravidel  mezivětnéh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vazo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využívá poznatků o jazyce a stylu k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gramaticky i věcně správném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ísemnému projevu a k tvořivé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ráci s textem nebo vlastním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tvořivému psaní na základě svých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ispozic a osobních zájm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zapojuje se do diskuse, řídí ji a využívá zásad komunikace a pravidel dialog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rozpoznává manipulativní komunika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v masmédiích a zaujímá k nim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ritický postoj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vod do učiva sloh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kl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pis ( pracovní postup, umělecké dílo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íčení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akteristi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prav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va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l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ku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je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ční styly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VDO -  občanská společnost a škola - </w:t>
            </w:r>
            <w:r>
              <w:rPr>
                <w:sz w:val="24"/>
              </w:rPr>
              <w:t>úřední styk občana s úřa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principy demokracie jako formy vlády a způsobu rozhodování – </w:t>
            </w:r>
            <w:r>
              <w:rPr>
                <w:sz w:val="24"/>
              </w:rPr>
              <w:t xml:space="preserve">demokr. způsoby řešení konfliktů a problémů v osobním životě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GS – Evropa nás zajímá - </w:t>
            </w:r>
            <w:r>
              <w:rPr>
                <w:sz w:val="24"/>
              </w:rPr>
              <w:t xml:space="preserve"> reportáž z cestová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DV -  interpretace vztahu mediálních sdělení a reality - </w:t>
            </w:r>
            <w:r>
              <w:rPr>
                <w:sz w:val="24"/>
              </w:rPr>
              <w:t>diskuze, druhy sdělovacích prostředků, sdělovací prostředky a m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stavba mediálního sdělení - </w:t>
            </w:r>
            <w:r>
              <w:rPr>
                <w:sz w:val="24"/>
              </w:rPr>
              <w:t xml:space="preserve">příklady uspořádání zpráv různých deníků, výběr sdělení v časopisech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tvorba mediálních sdělení- </w:t>
            </w:r>
            <w:r>
              <w:rPr>
                <w:bCs/>
                <w:sz w:val="24"/>
              </w:rPr>
              <w:t>sdělení pro školní časopis, rozhlas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práce v realizačním týmu – </w:t>
            </w:r>
            <w:r>
              <w:rPr>
                <w:sz w:val="24"/>
              </w:rPr>
              <w:t>utváření týmu, význam různých věkových a sociálních skupin pro obohacování týmu, pravidelná mediální produk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V – komunikace – </w:t>
            </w:r>
            <w:r>
              <w:rPr>
                <w:sz w:val="24"/>
              </w:rPr>
              <w:t>dovednosti pro verbální i neverbální sdělová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řešení problémů a rozhodování dovednosti - </w:t>
            </w:r>
            <w:r>
              <w:rPr>
                <w:sz w:val="24"/>
              </w:rPr>
              <w:t>různé typy problémů, zvládání učebních problémů vázaných na látku předmětů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V – lidské aktivity a problémy životního prostředí - </w:t>
            </w:r>
            <w:r>
              <w:rPr>
                <w:sz w:val="24"/>
              </w:rPr>
              <w:t>vztah člověka k životnímu prostředí (reportá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pracovní postup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čníková práce – výstava prací v knihovně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1"/>
        <w:tabs>
          <w:tab w:val="clear" w:pos="708"/>
          <w:tab w:val="left" w:pos="-284" w:leader="none"/>
          <w:tab w:val="left" w:pos="1276" w:leader="none"/>
          <w:tab w:val="left" w:pos="482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Vzdělávací oblast: Jazyk a jazyková komunikace</w:t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/>
        <w:t xml:space="preserve">                     </w:t>
      </w:r>
      <w:r>
        <w:rPr>
          <w:b/>
          <w:sz w:val="28"/>
          <w:szCs w:val="28"/>
        </w:rPr>
        <w:t>Vyučovací předmět: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Český jazyk a literatura (literární výchova)</w:t>
      </w:r>
    </w:p>
    <w:p>
      <w:pPr>
        <w:pStyle w:val="Heading1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ind w:hanging="851"/>
        <w:jc w:val="both"/>
        <w:rPr>
          <w:bCs/>
          <w:sz w:val="20"/>
        </w:rPr>
      </w:pPr>
      <w:r>
        <w:rPr>
          <w:bCs/>
          <w:sz w:val="24"/>
          <w:szCs w:val="24"/>
        </w:rPr>
        <w:t>.</w:t>
        <w:tab/>
        <w:tab/>
        <w:t>Ročník 9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3369"/>
        <w:gridCol w:w="5053"/>
        <w:gridCol w:w="2247"/>
      </w:tblGrid>
      <w:tr>
        <w:trPr>
          <w:tblHeader w:val="true"/>
          <w:trHeight w:val="68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čivo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předmětové vztahy                           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93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uvádí základní literární směry a jeji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významné  představitele v české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 světové literatuř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porovnává různá ztvárnění tého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ámětu v literárním, dramatickém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 filmovém zprac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ozlišuje základní literární žánry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a druhy, uvede  jejich výrazné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ředstavit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formuluje své dojmy z četby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divadelního představení  a názory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mělecké dí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ozpoznává základní rysy výraznéh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ylu autor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ůj domov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literárními památkami ( renesance, baroko, literární klasicismu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ása je v pravdě ( realismus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a ( Prokletí básníci, realisté, anarchisté, impresionismus, naturalismu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antgarda ( futurismus a dadaismus, poetismu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. stolet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tu, čteš, čteme ( Pohádky nepohádky, O lásce strašné i směšné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, HV – umění 19. a 20. stole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– problémy lidské nesnášenliv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– novově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VDO – principy demokracie jako formy vlády a způsobu rozhodování - </w:t>
            </w:r>
            <w:r>
              <w:rPr>
                <w:sz w:val="24"/>
              </w:rPr>
              <w:t>demokratické zásady v dílech spisovatelů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 občanská společnost a škola</w:t>
            </w:r>
            <w:r>
              <w:rPr>
                <w:sz w:val="24"/>
              </w:rPr>
              <w:t xml:space="preserve"> – uplatňování demokratických principů ve škole a ve třídě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 průběhu roku: základy lit. teorie, literárně- výchovné aktivity (divadlo Tábor, Praha, multikino v Českých Budějovicí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edy, výstavy, účinkování divadelních souborů v Opařanech, nácvik recitace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enářský dení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10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04:00Z</dcterms:created>
  <dc:creator>Karel Bárta</dc:creator>
  <dc:description/>
  <cp:keywords/>
  <dc:language>en-US</dc:language>
  <cp:lastModifiedBy>kravar</cp:lastModifiedBy>
  <cp:lastPrinted>2010-02-09T16:27:00Z</cp:lastPrinted>
  <dcterms:modified xsi:type="dcterms:W3CDTF">2010-03-02T07:49:00Z</dcterms:modified>
  <cp:revision>13</cp:revision>
  <dc:subject/>
  <dc:title>Vzdělávací oblasti</dc:title>
</cp:coreProperties>
</file>