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/>
      </w:pPr>
      <w:r>
        <w:rPr/>
        <w:t xml:space="preserve">Vzdělávací oblast: Výchova ke zdraví </w:t>
      </w:r>
    </w:p>
    <w:p>
      <w:pPr>
        <w:pStyle w:val="Heading1"/>
        <w:ind w:firstLine="720"/>
        <w:rPr>
          <w:sz w:val="24"/>
        </w:rPr>
      </w:pPr>
      <w:r>
        <w:rPr/>
        <w:t>Vyučovací předmět: Člověk a zdraví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</w:rPr>
        <w:t>Ročník: 6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5"/>
        <w:gridCol w:w="3375"/>
        <w:gridCol w:w="4972"/>
        <w:gridCol w:w="2310"/>
      </w:tblGrid>
      <w:tr>
        <w:trPr>
          <w:tblHeader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kty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í charakterizovat mimořádné situace, IZ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 zásady ochrany člověka za mimořádných situac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 zásady chování po vyhlášení mimořádné situace a evaku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spektuje přijatá pravidla soužití   mezi vrstevníky a  partner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řispívá k utváření dobrých mezilidských vztahů v širším společenství (v rodině, komunitě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světlí role členů komunity(rodiny, třídy) a uvede příklady pozitivního a negativního vlivu na kvalitu sociálního klimatu z hlediska prospěšnosti zdra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í na příkladech přímé souvislosti mezi tělesným, duševním a sociálním zdravím  a vztah mezi uspokojováním zákl. lid.potřeb a hodnotou zdraví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oudí různé způsoby chování lidí z hlediska  odpovědnosti za vlastní zdraví a zdraví druhých a vyvozuje z nich osobní odpovědnost ve prospěch aktivní podpory zdraví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latňuje osvojené preventivní způsoby rozhodování, chování a jednání v souvislosti s běžnými, přenosnými, civilizačními a jinými choroba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hledá v případě potřeby lékaře a popíše své zdrav. problémy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ává do souvislostí zdravotní a psychosociální rizika spojená se zneužíváním návykových lá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Mimořádné situa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charakter  mimořádné  situa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ísňová volán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tenciální nebezpeč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arovný signál a chování po jeho vyhlášen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vakua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mprovizovaná ochra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avárie s únikem nebezpečné látky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ot  v rodině a mimo 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rodina – postavení  muže a že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Cs/>
              </w:rPr>
              <w:t>vliv rodiny na rozvoj osobnosti dítě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role ženy a muže v rodině, komunikace v rodině, mezi vrstevní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kamarádství,přátelství, lá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Rozvoj osobnost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duševní a tělesné zdrav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vyrovnávání se s problém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vedení záznamu o volném č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režim dne</w:t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obní bezpeč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způsoby chování v krizových situací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dětská krizová centra, linky důvěr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če o zdrav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chrana před nemocemi a odpovědnost za  své zdraví i zdraví jiný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vliv výživy na zdrav. stav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výživová hodnota potravy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ákladní postupy 1. pomoci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ýživa a civilizační nemoc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působy technologie zpracování potravi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stavování jídelníčku</w:t>
            </w:r>
          </w:p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  <w:t>Zneužívání návykových látek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ozitiv. život.cíle a hodnot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návykové látky -  zdravotní a sociální rizik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zneužívání návyk. látek</w:t>
            </w:r>
          </w:p>
          <w:p>
            <w:pPr>
              <w:pStyle w:val="Normal"/>
              <w:ind w:left="75" w:firstLine="240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Cs w:val="24"/>
              </w:rPr>
              <w:t xml:space="preserve">VDO – občan, občanská společnost a stát </w:t>
            </w:r>
            <w:r>
              <w:rPr>
                <w:b w:val="false"/>
                <w:szCs w:val="24"/>
              </w:rPr>
              <w:t xml:space="preserve">– odpovědné a samostatné řešení problémů, zásady slušnosti, tolerance, odpovědné chování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-  osobnostní rozvoj, komunikace, morální rozvoj </w:t>
            </w:r>
            <w:r>
              <w:rPr/>
              <w:t>– zvládání rozhodovacích situací, prevence sociálně patologických jevů a negativních způsobů chování, utváření postojů a hodnotové orientace optimální  pro zvládání „provozu“ každodenní existence v běžných i náročnějších formách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- lidské vztahy </w:t>
            </w:r>
            <w:r>
              <w:rPr/>
              <w:t>– tolerantní vztahy , spolupráce s ostatními, lidská solidar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 </w:t>
            </w:r>
            <w:r>
              <w:rPr>
                <w:b/>
                <w:bCs/>
              </w:rPr>
              <w:t>- základní podmínky života, lidské aktivity a problémy ŽP, vztah člověka k prostředí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– ŽP a zdraví, ŽP a lidské činnosti, ŽP a životní sty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Ov – rodina, právní normy</w:t>
            </w:r>
          </w:p>
          <w:p>
            <w:pPr>
              <w:pStyle w:val="Normal"/>
              <w:rPr/>
            </w:pPr>
            <w:r>
              <w:rPr/>
              <w:t xml:space="preserve">Př – stavba lidského těla, podmínky života na Zemi, první </w:t>
            </w:r>
            <w:r>
              <w:rPr>
                <w:bCs/>
              </w:rPr>
              <w:t>pomoc</w:t>
            </w:r>
          </w:p>
          <w:p>
            <w:pPr>
              <w:pStyle w:val="Normal"/>
              <w:rPr/>
            </w:pPr>
            <w:r>
              <w:rPr/>
              <w:t>Tv – držení těla, cvičení, pohyb</w:t>
            </w:r>
          </w:p>
          <w:p>
            <w:pPr>
              <w:pStyle w:val="Normal"/>
              <w:rPr/>
            </w:pPr>
            <w:r>
              <w:rPr/>
              <w:t>Ch – znečištění vzduchu, v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rojekt „Naši předkové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upráce se SZŠ  Táb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upráce se Stobík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deo  </w:t>
            </w:r>
          </w:p>
          <w:p>
            <w:pPr>
              <w:pStyle w:val="Normal"/>
              <w:rPr/>
            </w:pPr>
            <w:r>
              <w:rPr/>
              <w:t>Přednáška léka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3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48:00Z</dcterms:created>
  <dc:creator>Rodinka Přikrylova</dc:creator>
  <dc:description/>
  <cp:keywords/>
  <dc:language>en-US</dc:language>
  <cp:lastModifiedBy>kravar</cp:lastModifiedBy>
  <cp:lastPrinted>2007-03-15T12:51:00Z</cp:lastPrinted>
  <dcterms:modified xsi:type="dcterms:W3CDTF">2010-03-02T08:56:00Z</dcterms:modified>
  <cp:revision>7</cp:revision>
  <dc:subject/>
  <dc:title>Ročník: osmý</dc:title>
</cp:coreProperties>
</file>