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Vzdělávací oblast: Výchova ke zdraví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yučovací předmět: Člověk a zdrav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očník: 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420"/>
        <w:gridCol w:w="5220"/>
        <w:gridCol w:w="216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y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jevuje odpovědné chování v situacích ohrožení zdraví, osobního bezpečí, při mimořádných událoste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í charakterizovat mimořádné události, IZ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iluje v rámci svých možností a zkušeností o aktiv. podporu zdrav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vyjádří vlastní názor k problematice zdraví a diskutuje o něm v kruhu vrstevníků, rodiny a v nejbližším okol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 případě potřeby poskytne adekvátní první pomoc</w:t>
            </w:r>
          </w:p>
          <w:p>
            <w:pPr>
              <w:pStyle w:val="Normal"/>
              <w:ind w:left="120" w:first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ává do souvislosti složení stravy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a způsob stravování s rozvojem                  civilizačních nemoc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 rámci svých možností uplatňuje zdravé stravovací návyky </w:t>
            </w:r>
          </w:p>
          <w:p>
            <w:pPr>
              <w:pStyle w:val="Normal"/>
              <w:ind w:left="120" w:firstLine="6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ává do souvislostí zdravotní a psychosociální rizika spojená se zneužíváním návykových látek a životní perspektivu mladého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platňuje osvojené sociální dovednosti a modely chování při kontaktu se sociálně patologickými jevy ve škole i mimo ni, v případě potřeby vyhledá odbornou pomoc sobě nebo druhý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rojevuje odpovědný vztah k sobě samému, k vlastnímu dospívání a pravidlům zdravého životního styl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optimálně reaguje na fyziologické změny v období dospívání a kultivovaně se chová k opačnému pohlaví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 souvislosti se zdravím, etikou, morálkou a životními cíli mladých lidí přijímá odpovědnost za bezpečné sexuální chová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mořádné situ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rakter  mimořádné události,tísňová vol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rovný signál a chování po jeho vyhláš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aku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provizovaná ochra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várie s únikem nebezpečné látky</w:t>
            </w:r>
          </w:p>
          <w:p>
            <w:pPr>
              <w:pStyle w:val="Normal"/>
              <w:rPr/>
            </w:pPr>
            <w:r>
              <w:rPr>
                <w:b/>
              </w:rPr>
              <w:t>Člověk ve zdraví a nemo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člověk ve zdraví a nemoci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ak pečovat o nemocn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avování nemocný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ávání lék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vence léčení přírodními prostřed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rozba civilizačních chorob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Zdravá výživ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liv výživy a způsobu stravování na zdraví člově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pracování a využívání potravin v tě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žádoucí způsoby výživ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ternativní strav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klama a hygiena potravi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sady při výběru a přípravě pokrmů</w:t>
            </w:r>
          </w:p>
          <w:p>
            <w:pPr>
              <w:pStyle w:val="TextBody"/>
              <w:rPr/>
            </w:pPr>
            <w:r>
              <w:rPr/>
              <w:t>Prevence zneužívání návykových lát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ogy kolem ná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bezpečnost závisl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Osobní bezpeč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gresivita v životě člově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ebezpečí kolem ná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mácí násil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škola a nási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</w:rPr>
              <w:t>Lidská sexualita aneb co je to lásk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idská sexualita a lá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áska a její odliš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reprodukční zdraví dospívajících a možná ohrož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akutní „onemocnění“ lásk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lánované rodičovství, metody antikoncepce</w:t>
            </w:r>
          </w:p>
          <w:p>
            <w:pPr>
              <w:pStyle w:val="Normal"/>
              <w:ind w:lef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DO – občan, občanská společnost a stát</w:t>
            </w:r>
            <w:r>
              <w:rPr/>
              <w:t xml:space="preserve"> – samostatné a odpovědné řešení problémů – přístup k druhým, zásady slušnosti, tolerance, odpovědné chování</w:t>
            </w:r>
          </w:p>
          <w:p>
            <w:pPr>
              <w:pStyle w:val="Heading2"/>
              <w:rPr/>
            </w:pPr>
            <w:r>
              <w:rPr>
                <w:bCs/>
                <w:szCs w:val="24"/>
              </w:rPr>
              <w:t xml:space="preserve">OSV  -  morální rozvoj, osobnostní rozvoj, sociální rozvoj </w:t>
            </w:r>
            <w:r>
              <w:rPr>
                <w:b w:val="false"/>
                <w:szCs w:val="24"/>
              </w:rPr>
              <w:t>– modely řešení problémů, zvládání rozhodovacích situací, poznávání sebe a lidí a jednání ve specifických rolích a situacích, utváření postojů a hodnotové orientace optimální pro zvládání „provozu“ každodenní existence v jejich běžných i náročnějších formách, prevence soc.pat. jevů a negativních způsobů chování, komunik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Cs w:val="24"/>
              </w:rPr>
              <w:t>MKV  - lidské vztahy, kulturní diference, etnický původ, princip sociálního smíru a solidarity</w:t>
            </w:r>
            <w:r>
              <w:rPr>
                <w:b w:val="false"/>
                <w:szCs w:val="24"/>
              </w:rPr>
              <w:t xml:space="preserve"> – tolerantní vztahy, spolupráce s ostatními, každý člověk je individualita, odlišnost a vzájemná rovnost, odpovědnost každého jedince – lidská práv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 – základní podmínky života, lidské aktivity a problémy ŽP, vztah člověka k prostředí</w:t>
            </w:r>
            <w:r>
              <w:rPr/>
              <w:t xml:space="preserve"> – vysoké oceňování zdraví, chápání vlivu prostředí na vlastní zdraví a na zdraví ostatních lidí, přírodní zdroje a zdraví, životní styl li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stavba lidského těla,  léčivé rostliny, botanika, AIDS a další nemoci, těhotenství, stavba rozmnožovacích orgánů</w:t>
            </w:r>
          </w:p>
          <w:p>
            <w:pPr>
              <w:pStyle w:val="Normal"/>
              <w:rPr/>
            </w:pPr>
            <w:r>
              <w:rPr/>
              <w:t>Tv – držení těla, cvičení</w:t>
            </w:r>
          </w:p>
          <w:p>
            <w:pPr>
              <w:pStyle w:val="Normal"/>
              <w:rPr/>
            </w:pPr>
            <w:r>
              <w:rPr/>
              <w:t>F – jaderná energie</w:t>
            </w:r>
          </w:p>
          <w:p>
            <w:pPr>
              <w:pStyle w:val="Normal"/>
              <w:rPr/>
            </w:pPr>
            <w:r>
              <w:rPr/>
              <w:t>ICT – informace</w:t>
            </w:r>
          </w:p>
          <w:p>
            <w:pPr>
              <w:pStyle w:val="Normal"/>
              <w:rPr/>
            </w:pPr>
            <w:r>
              <w:rPr/>
              <w:t>Ch – výroba chemikálií a jejich účinky</w:t>
            </w:r>
          </w:p>
          <w:p>
            <w:pPr>
              <w:pStyle w:val="Normal"/>
              <w:rPr/>
            </w:pPr>
            <w:r>
              <w:rPr/>
              <w:t>Ov – zásady slušného ch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: Zdravé či nezdravé?</w:t>
            </w:r>
          </w:p>
          <w:p>
            <w:pPr>
              <w:pStyle w:val="Normal"/>
              <w:rPr/>
            </w:pPr>
            <w:r>
              <w:rPr/>
              <w:t>Projekt: Jak se ubránit, jak pomoc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upráce se Stobík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  <w:t>Bes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3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;Arial Unicode MS" w:hAnsi=";Arial Unicode MS" w:cs="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2:00Z</dcterms:created>
  <dc:creator>Rodinka Přikrylova</dc:creator>
  <dc:description/>
  <cp:keywords/>
  <dc:language>en-US</dc:language>
  <cp:lastModifiedBy>kravar</cp:lastModifiedBy>
  <cp:lastPrinted>2005-06-27T13:48:00Z</cp:lastPrinted>
  <dcterms:modified xsi:type="dcterms:W3CDTF">2010-03-02T08:56:00Z</dcterms:modified>
  <cp:revision>7</cp:revision>
  <dc:subject/>
  <dc:title>Ročník: osmý</dc:title>
</cp:coreProperties>
</file>