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firstLine="720"/>
        <w:rPr>
          <w:b/>
          <w:b/>
          <w:sz w:val="28"/>
        </w:rPr>
      </w:pPr>
      <w:r>
        <w:rPr>
          <w:b/>
          <w:sz w:val="28"/>
        </w:rPr>
        <w:t xml:space="preserve">Vzdělávací oblast: Výchova ke zdraví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Člověk a zdraví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očník: 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420"/>
        <w:gridCol w:w="5040"/>
        <w:gridCol w:w="234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vysvětlí role členů rodiny a uvede příklady pozitivního a negativního vlivu na kvalitu sociálního klimatu</w:t>
            </w:r>
          </w:p>
          <w:p>
            <w:pPr>
              <w:pStyle w:val="Normal"/>
              <w:ind w:left="2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amostatně využívá osvojené kompenzační a relaxační techniky a sociální dovednosti k regeneraci organismu, překonávání únavy a předcházení stresovým situac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platňuje osvojené preventivní způsoby rozhodování, chování a jednání v souvislosti s civilizačními chorob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ává do souvislostí složení stravy a způsob stravování s rozvojem civilizačních nemocía v rámci svých možností uplatňuje zdravé stravovací návy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</w:rPr>
            </w:pPr>
            <w:r>
              <w:rPr>
                <w:bCs/>
              </w:rPr>
              <w:t>dává do souvislostí  zdravotní a psychosociální rizika spojená se zneužíváním návykových látek a životní perspektivu mladého člověk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vyhodnotí na základě svých znalostí a zkušeností možný  manipulativní vliv vrstevníků, médií, sekt a uplatňuje osvojené dovednosti komunikační obrany proti manipulaci a agresi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projevuje odpovědné chování v situacích ohrožení zdraví, osobního bezpečí, při mimořádných událostech, v případě potřeby poskytne adekvátní první pomo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bCs/>
              </w:rPr>
              <w:t>v souvislosti se zdravím, etikou, morálkou a životními cíli mladých lidí přijímá odpovědnost za bezpečné sexuální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Cs/>
              </w:rPr>
            </w:pPr>
            <w:r>
              <w:rPr>
                <w:bCs/>
              </w:rPr>
              <w:t>rodina a její význam v současnost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rodinné vztahy, kriz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problémy současné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éče o duševní zdraví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éče o duševní zdraví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roblémy všedního života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prevence psychosomatických onemocnění 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lán prevence civilizačních chorob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ohybem k tělesnému i duševnímu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dravá výživ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výživa dětí, sportovců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výživa a zdravotní stav člověka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cizorodé látky v potravním řetěz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vence zneužívání návykových látek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polečenská nebezpečnost návykových látek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ůvody vzniku závislostí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do může pomoci od závislosti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rogy a sport</w:t>
            </w:r>
          </w:p>
          <w:p>
            <w:pPr>
              <w:pStyle w:val="Heading2"/>
              <w:rPr/>
            </w:pPr>
            <w:r>
              <w:rPr/>
              <w:t>Osobní bezpečí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idská společnost a násilí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ojevy násilí v lidské spol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2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2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25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sobní bezpečí a ŽP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skytování 1.pomo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Sexuální výchov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artnerské vztah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lánované rodičovství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ásledky klopýtnutí v lásc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těhotenství, porod, péče o dítě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V – sociální rozvoj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poznávání lidí </w:t>
            </w:r>
            <w:r>
              <w:rPr>
                <w:b w:val="false"/>
                <w:bCs/>
                <w:szCs w:val="24"/>
              </w:rPr>
              <w:t>– vzájemné poznávání se ve třídě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- mezilidské vztahy </w:t>
            </w:r>
            <w:r>
              <w:rPr>
                <w:b w:val="false"/>
                <w:bCs/>
                <w:szCs w:val="24"/>
              </w:rPr>
              <w:t>– respektování, pomoc, péče o dobré vztahy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 xml:space="preserve">- komunikace </w:t>
            </w:r>
            <w:r>
              <w:rPr>
                <w:b w:val="false"/>
                <w:bCs/>
                <w:szCs w:val="24"/>
              </w:rPr>
              <w:t>– komunikace v různých situacích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- kooperace a kompetice</w:t>
            </w:r>
            <w:r>
              <w:rPr>
                <w:b w:val="false"/>
                <w:bCs/>
                <w:szCs w:val="24"/>
              </w:rPr>
              <w:t xml:space="preserve"> – vedení a organizování práce skupiny, rozvoj individuálních dovedností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– morální rozvoj </w:t>
            </w:r>
            <w:r>
              <w:rPr/>
              <w:t>– řešení různých typů problémů v mezilidských vztazích, odpovědnost, spolehlivost, spravedlivost, respektování</w:t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 xml:space="preserve">OSV – osobnostní rozvoj </w:t>
            </w:r>
            <w:r>
              <w:rPr>
                <w:b w:val="false"/>
                <w:szCs w:val="24"/>
              </w:rPr>
              <w:t>– moje vztahy k druhým lidem, k sobě samému, organizace vlastního času, předcházení stresům, hledání pomoci při potížích</w:t>
            </w:r>
          </w:p>
          <w:p>
            <w:pPr>
              <w:pStyle w:val="TextBody"/>
              <w:rPr/>
            </w:pPr>
            <w:r>
              <w:rPr/>
              <w:t xml:space="preserve">MKV – lidské vztahy, multikulturalita,   etnický původ </w:t>
            </w:r>
            <w:r>
              <w:rPr>
                <w:b w:val="false"/>
                <w:bCs w:val="false"/>
              </w:rPr>
              <w:t>– rozvíjení spolupráce s ostatními, integrace jedince v rodinných, vrstevnických a profesních vztazích, principy slušného chování, vstřícný postoj k odlišnoste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V – lidské aktivity a problémy ŽP, vztah člověka k prostředí, základní podmínky života </w:t>
            </w:r>
            <w:r>
              <w:rPr/>
              <w:t xml:space="preserve">– vysoké oceňování zdraví, chápání vlivu prostředí na vlastní zdraví a zdraví ostatních lidí, význam ŽP pro život  a zdraví lidí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DO – občan, občanská společnost a stát </w:t>
            </w:r>
            <w:r>
              <w:rPr/>
              <w:t xml:space="preserve">– zásady slušnosti, odpovědnosti, toleranc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ř – nervová soustava, stavba lidského těla, potravní řetězce, léčivé rostliny, </w:t>
            </w:r>
            <w:r>
              <w:rPr>
                <w:bCs/>
              </w:rPr>
              <w:t>epidemie, pandemie – nebezpečí nákazy, zemětřesení, povodně, sesuvy půdy,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v – pohyb, cvič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 – toxické látky, toxické odpady, výroby chemikálií a jejich účin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v – zásady slušného chování, právní no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F – jaderná e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ojekt: Láska ANO či N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 – těhotenství a por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6" w:firstLine="72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3:00Z</dcterms:created>
  <dc:creator>Rodinka Přikrylova</dc:creator>
  <dc:description/>
  <cp:keywords/>
  <dc:language>en-US</dc:language>
  <cp:lastModifiedBy>kravar</cp:lastModifiedBy>
  <cp:lastPrinted>2005-06-30T10:50:00Z</cp:lastPrinted>
  <dcterms:modified xsi:type="dcterms:W3CDTF">2010-03-02T08:57:00Z</dcterms:modified>
  <cp:revision>7</cp:revision>
  <dc:subject/>
  <dc:title>Ročník:  devátý  - sexuální výchova</dc:title>
</cp:coreProperties>
</file>